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e dostarczenie paliwa  gazowego dla budynku IV Liceum  Ogólnokształcącego im. K.K. Baczyńskiego  w Olkuszu zlokalizowanego przy</w:t>
            </w:r>
          </w:p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l. J. Korczaka 7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zamówien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 Do niniejszego formularza należy dołączyć wypełniony i podpisany przez upoważnionego przedstawiciela Wykonawcy formularz cenowy – Załącznik nr 1a do SWZ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Małgorzata Drygała</cp:lastModifiedBy>
  <cp:lastPrinted>2023-11-02T13:13:00Z</cp:lastPrinted>
  <dcterms:modified xsi:type="dcterms:W3CDTF">2023-11-02T12:15:00Z</dcterms:modified>
  <cp:revision>11</cp:revision>
  <dc:subject/>
  <dc:title>Dyrekcja Zespołu Opieki Zdrowotnej w Olkuszu, 32-300 Olkusz, Al</dc:title>
</cp:coreProperties>
</file>