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kic przyziemia budynku KWP w Gdańsku przy ul. Okopowej 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object w:dxaOrig="12280" w:dyaOrig="12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.65pt;margin-top:29.95pt;width:581pt;height:61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6122805" r:id="rId2"/>
        </w:objec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45:00Z</dcterms:created>
  <dc:creator>ZK</dc:creator>
  <dc:description/>
  <cp:keywords/>
  <dc:language>en-US</dc:language>
  <cp:lastModifiedBy>Iwona Czarnecka</cp:lastModifiedBy>
  <dcterms:modified xsi:type="dcterms:W3CDTF">2022-01-24T13:45:00Z</dcterms:modified>
  <cp:revision>2</cp:revision>
  <dc:subject/>
  <dc:title>07</dc:title>
</cp:coreProperties>
</file>