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7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12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5.03.2025 r. pod numerem 2025/BZP 0016181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Budowa instalacji wewnętrznych: centralnego ogrzewania, instalacji wody zimnej, ciepłej i cyrkulacji oraz instalacji kanalizacji sanitarnej w budynku Szkoły Podstawowej nr 3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9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W opisie jest informacja aby instalację prowadzić przy podłodze wzdłuż ścian lub pod sufitem po trasie istniejącej instalacji. Natomiast na rzutach jest informacja aby instalacje prowadzić w bruzdach ściennych przy podłodze. Proszę o informację jak mają być prowadzone instalacje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informuje, iż instalację należy prowadzić w bruzdach ściennych przy podłodze. Przejścia przez części komunikacyjne wykonać pod stropem pomieszczeń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godnie z zapisami w dokumentacji projektowej, STWIORB instalację c.o., c.w.u. oraz przewody rozprowadzające prowadzone pod stropami i na wierzchu ścian pomieszczeń nieogrzewanych i klatkach schodowych zaizolować otulinami z wełny szklanej pod płaszczem ze zbrojonej folii aluminiowej. Grubość otulin wykonać zgodnie z dokumentacją projektową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0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W STWIOR znajduje się informacja odnośnie urządzeń białego montażu natomiast w Projekcie, na rzutach i w opisie brak informacji o dostawie/wymianie urządzeń białego montażu. Proszę o informację czy zamawiający przewiduje w ramach zadania wymianę urządzeń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informuje, iż w zakresie realizowanych robót nie przewiduje się wymiany urządzeń białego montaż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zę o wyznaczenie terminu wizji lokaln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informuje, iż nie wymaga przeprowadzania przez Wykonawcę wizji lokalnej. Natomiast istnieje możliwość wejścia na obiekt Szkoły Podstawowej Nr 3 w Pruszczu Gdańskim. W tym celu należy skontaktować się z p. Joanną Falasa, numer telefonu: </w:t>
        <w:br/>
        <w:t>+48 (58) 775 96 51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2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Na rzutach instalacji jest bardzo mało informacji odnośnie średnic instalacji. Brak </w:t>
        <w:br/>
        <w:t>w dokumentacji rozwinięcia instalacji. Celem przygotowania rzetelnej oferty należy doprecyzować rysunki bądź załączyć rozwinięcie instalacji. Proszę o uzupełnienie dokumentac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przekazuje i odpowiednio udostępnia uszczegółowione rysunki instalacji sanitarnych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S/1 – Instalacje sanitarne piwnica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S/2 –</w:t>
      </w:r>
      <w:r>
        <w:rPr>
          <w:rFonts w:cs="Calibri"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Instalacje sanitarne parteru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S/3 – Instalacje sanitarne piętra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3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1. Dotyczy instalacji c.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 Proszę o wyjaśnienie niejasności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 przedmiarze w pkt. 19-24 przyjęto do wykonania (Rurociągi c.o. stalowe ocynkowane o śr. nominalnej ..... mm o połączeniach zaciskanych...), natomiast w pkt.35 przyjęto do wykonania (Dodatki za podejścia w rurociągach z tworzyw sztucznych do zaworów o śr. zew. fi 16 mm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 jakich rur mają być wykonane podejścia do grzejników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wyjaśnia, iż podejścia do samych grzejników mogą być wykonane również </w:t>
        <w:br/>
        <w:t>z tworzyw sztu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4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Dotyczy instalacji zw., cwu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 Proszę o wyjaśnienie niejas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W przedmiarze pkt. 61-64 przyjęto do wykonania ( Rurociągi stalowe ocynkowane </w:t>
        <w:br/>
        <w:t>o śr. Nominalnej .... mm o połączeniach zaciskanych... ), natomiast w pkt. 69 przyjęto do wykonania ( Próba szczelności instalacji wodociągowych z rur z tworzyw sztucznych.. 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 jakich rur ma być wykonana instalacja zw i cwu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Najbardziej powszechne systemy zaciskane dopuszczone na polskim rynku do instalacji wody pitnej to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 systemy miedziane z kształtkami kielichowymi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 systemy nierdzewne z kształtkami kielichowymi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 systemy polietylenowe z warstwą aluminiową z kształtkami pierścieniowymi zaciskany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wyjaśnia, iż instalacja ma być wykonana z systemu rur nierdzewnych </w:t>
        <w:br/>
        <w:t xml:space="preserve">z kształtkami kielichowymi, podejścia pod same urządzenia mogą być również wykonane </w:t>
        <w:br/>
        <w:t>z tworzyw sztucznych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5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Dotyczy instalacji wodnej i kanalizacyjnej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 Proszę o wyjaśnienie kto jest odpowiedzialny za demontaż i ponowny montaż istniejących urządzeń i armatury sanitarnej przy wymianie podejść wod-kan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wyjaśnia, iż za demontaż i ponowny montaż istniejących urządzeń i armatury sanitarnej przy wymianie podejść wod-kan odpowiedzialny jest Wykonawc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S/1 – Instalacje sanitarne piwnica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S/2 –</w:t>
      </w:r>
      <w:r>
        <w:rPr>
          <w:rFonts w:cs="Calibri"/>
          <w:bCs/>
          <w:sz w:val="24"/>
          <w:szCs w:val="24"/>
          <w:lang w:eastAsia="pl-PL"/>
        </w:rPr>
        <w:t xml:space="preserve"> </w:t>
      </w:r>
      <w:r>
        <w:rPr>
          <w:rFonts w:cs="Calibri"/>
          <w:b/>
          <w:sz w:val="24"/>
          <w:szCs w:val="24"/>
          <w:lang w:eastAsia="pl-PL"/>
        </w:rPr>
        <w:t>Instalacje sanitarne parteru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S/3 – Instalacje sanitarne piętra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3-31T15:48:00Z</cp:lastPrinted>
  <dcterms:modified xsi:type="dcterms:W3CDTF">2025-04-07T11:21:00Z</dcterms:modified>
  <cp:revision>84</cp:revision>
  <dc:subject/>
  <dc:title>„Budowa krytej pływalni wraz z infrastrukturą techniczno – sportową</dc:title>
</cp:coreProperties>
</file>