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 DOSTA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 xml:space="preserve"> 5B10.291.1.35.2025.MP</w:t>
      </w:r>
      <w:r>
        <w:rPr>
          <w:rFonts w:cs="Arial" w:ascii="Arial" w:hAnsi="Arial"/>
          <w:sz w:val="18"/>
          <w:szCs w:val="18"/>
        </w:rPr>
        <w:t xml:space="preserve"> 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500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966"/>
        <w:gridCol w:w="2171"/>
        <w:gridCol w:w="2168"/>
      </w:tblGrid>
      <w:tr>
        <w:trPr>
          <w:trHeight w:val="8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 handlowa/model/typ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seryjny/nr  fabryczny 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(jeśli dotyczy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575172413"/>
      <w:bookmarkStart w:id="1" w:name="__Fieldmark__0_157517241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stawę sprzętu w miejsce wskazane przez Zamawiającego,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575172413"/>
      <w:bookmarkStart w:id="3" w:name="__Fieldmark__1_157517241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 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575172413"/>
      <w:bookmarkStart w:id="5" w:name="__Fieldmark__2_157517241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wykonanie montażu, instalacji i uruchomienia sprzętu oraz przeszkolenia, o których mowa  w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§ 1 ust. 2 </w:t>
      </w:r>
      <w:r>
        <w:rPr>
          <w:rFonts w:cs="Arial" w:ascii="Arial" w:hAnsi="Arial"/>
          <w:sz w:val="18"/>
          <w:szCs w:val="18"/>
        </w:rPr>
        <w:t>umowy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575172413"/>
      <w:bookmarkStart w:id="7" w:name="__Fieldmark__3_157517241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ostarczeni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raz ze sprzętem dokumentacji technicznej zawierającej instrukcje w języku angielskim, </w:t>
        <w:br/>
        <w:t>podpisanej karty gwarancyjnej oraz wystarczającej liczby  kabli niezbędnych do prawidłowego funkcjonowania oraz pozwalających na podłączenie do standardowych gniazdek zasilających tj. 230V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1575172413"/>
      <w:bookmarkStart w:id="9" w:name="__Fieldmark__4_1575172413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10" w:name="_Hlk95378732"/>
      <w:r>
        <w:rPr>
          <w:rFonts w:cs="Arial" w:ascii="Arial" w:hAnsi="Arial"/>
          <w:sz w:val="18"/>
          <w:szCs w:val="18"/>
        </w:rPr>
        <w:t>.</w:t>
      </w:r>
      <w:bookmarkEnd w:id="10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końcowe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1575172413"/>
      <w:bookmarkStart w:id="12" w:name="__Fieldmark__5_1575172413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1575172413"/>
      <w:bookmarkStart w:id="14" w:name="__Fieldmark__6_1575172413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5" w:name="_Hlk92977458"/>
    <w:bookmarkEnd w:id="15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  <w:bookmarkStart w:id="16" w:name="_Hlk92977458"/>
    <w:bookmarkStart w:id="17" w:name="_Hlk92977458"/>
    <w:bookmarkEnd w:id="17"/>
  </w:p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  <w:lang w:val="en-US" w:eastAsia="en-US"/>
      </w:rPr>
      <w:drawing>
        <wp:inline distT="0" distB="0" distL="0" distR="0">
          <wp:extent cx="6617970" cy="615950"/>
          <wp:effectExtent l="0" t="0" r="0" b="0"/>
          <wp:docPr id="1" name="Logo_D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 xml:space="preserve">do umowy- 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  <w:lang w:eastAsia="pl-PL"/>
      </w:rPr>
      <w:t>postępowanie nr 5B10.291.1.35.2025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22:00Z</dcterms:created>
  <dc:creator>b.letkiewicz</dc:creator>
  <dc:description/>
  <cp:keywords/>
  <dc:language>en-US</dc:language>
  <cp:lastModifiedBy>Marta Borecka</cp:lastModifiedBy>
  <cp:lastPrinted>2024-12-05T10:16:00Z</cp:lastPrinted>
  <dcterms:modified xsi:type="dcterms:W3CDTF">2025-02-17T09:14:00Z</dcterms:modified>
  <cp:revision>6</cp:revision>
  <dc:subject/>
  <dc:title/>
</cp:coreProperties>
</file>