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a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PRZEGLĄDU I WYKAZ URZADZEŃ PODLEGAJĄCYCH PRZEGLĄDOWI PRZECIWPOŻAROWEMU W SIEDZIBIE ZTM PRZY UL. MATEJKI 59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zwi przeciwpożarowe w ilości 17 szt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ć przegląd i konserwację hydrantów wewnętrznych w ilości 6 szt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1 Ø25 – piwnica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2 Ø25 – parter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3 Ø25 – I piętro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4 Ø25 – II piętro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5 Ø25 – III piętro</w:t>
      </w:r>
    </w:p>
    <w:p>
      <w:pPr>
        <w:pStyle w:val="Tekstwstpniesformatowany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6 Ø25 – IV piętro</w:t>
      </w:r>
    </w:p>
    <w:p>
      <w:pPr>
        <w:pStyle w:val="Tekstwstpniesformatowany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ykonać przegląd i konserwację wszystkich gaśnic znajdujących</w:t>
      </w:r>
      <w:r>
        <w:rPr>
          <w:rFonts w:cs="Times New Roman" w:ascii="Times New Roman" w:hAnsi="Times New Roman"/>
          <w:sz w:val="22"/>
          <w:szCs w:val="22"/>
        </w:rPr>
        <w:t xml:space="preserve"> się w budynku:</w:t>
      </w:r>
    </w:p>
    <w:p>
      <w:pPr>
        <w:pStyle w:val="Tekstwstpniesformatowany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GP-4x ABC – 23 szt.</w:t>
      </w:r>
    </w:p>
    <w:p>
      <w:pPr>
        <w:pStyle w:val="Tekstwstpniesformatowany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GP-6x ABC – 2 szt.</w:t>
      </w:r>
    </w:p>
    <w:p>
      <w:pPr>
        <w:pStyle w:val="Tekstwstpniesformatowany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GS-5x BC – 1 szt.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ć remont 4 szt. zbiorników ciśnieniowych gaśnic</w:t>
      </w:r>
    </w:p>
    <w:p>
      <w:pPr>
        <w:pStyle w:val="Tekstwstpniesformatowany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ykonać przegląd i konserwację z</w:t>
      </w:r>
      <w:r>
        <w:rPr>
          <w:rFonts w:cs="Times New Roman" w:ascii="Times New Roman" w:hAnsi="Times New Roman"/>
          <w:sz w:val="22"/>
          <w:szCs w:val="22"/>
        </w:rPr>
        <w:t>estawu hydroforowego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CZYNNOŚCI DO WYKONANIA </w:t>
      </w:r>
    </w:p>
    <w:p>
      <w:pPr>
        <w:pStyle w:val="Normal"/>
        <w:tabs>
          <w:tab w:val="clear" w:pos="708"/>
          <w:tab w:val="left" w:pos="30452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podczas przeglądów, konserwacji i napraw </w:t>
      </w:r>
      <w:r>
        <w:rPr>
          <w:b/>
          <w:color w:val="000000"/>
          <w:sz w:val="22"/>
          <w:szCs w:val="22"/>
        </w:rPr>
        <w:t xml:space="preserve">drzwi przeciwpożarowych w siedzibie ZTM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przeglądu i konserwacji drzwi przeciwpożarowych.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konserwacyjnych drzwi przeciwpożarowych Wykonawca zobowiązany jest do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a stanu technicznego drzwi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ulacji drzwi i ich części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i uszczelek w drzwiach przeciwpożarowy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a wszystkich części pod kątem ewentualnych uszkodzeń mechanicznych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eniem przeprowadzenia przeglądu technicznego i konserwacji drzwi przeciwpożarowych jest protokół zawierający następujące informacje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i zakres prowadzonego przeglądu techni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 przeprowadzonego przeglądu ze szczególnym uwzględnieniem: koniecznych do przeprowadzenia remontów wykraczających poza zakres zwykłej konserwacji, stwierdzonych braków sprzętu lub wyposażeni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zainstalowanych części zamien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przeprowadzenia przegląd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następnego przegląd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 przedstawiciela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y systemów wykraczające poza zakres zwykłej konserwacji będą wykonywane na podstawie odrębnych zamówień. Wykonawca przedstawi oferty usunięcia usterek i nieprawidłow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a podstawie protokołu i przedstawionej oferty może zlecić wykonanie usługi awaryjnej lub też dokonać zakupu urządzenia u innego podmio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DO WYKONANI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czas wykonywania przeglądów konserwacyjnych i napraw podręcznego sprzętu gaśniczego oraz hydrantów wewnętrznych w siedzibie ZTM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przeglądu podręcznego sprzętu gaśniczego i hydrantów ujęta została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erwacja podręcznego sprzętu ppoż. zainstalowanego w budynkach, w tym kontrolowanie stanu wyposażenia w sprzęt gaśniczy oraz poprawność ich oznakowania i usytuowania, jak również uzupełnianie oznakowa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przeglądów stanu technicznego - gaśnic, hydrantów wewnętrznych w tym także wykonywanie pomiarów i badania sieci hydrantowej oraz zestawu hydroforoweg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nadzoru nad poprawnością oznakowania dróg pożarowych </w:t>
        <w:br/>
        <w:t>i ewakuacyjnych oraz uzupełnianie oznakowa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ywanie badań i legalizacji zbiorników ciśnieniowych gaśnic zgodnie z przepisami Urzędu Dozoru Techniczneg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dania i legalizacja zbiorników ciśnieniowych stanowią zakres normalnej konserwacji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ie oceny poprawności lokalizacji gaśnic i ich mocowania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przeglądów, konserwacji i napraw hydrantów wewnętrz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ób ciśnieniowych węży hydrantow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Potwierdzeniem przeprowadzenia przeglądu technicznego i konserwacji hydrantów</w:t>
      </w:r>
      <w:r>
        <w:rPr>
          <w:sz w:val="22"/>
          <w:szCs w:val="22"/>
        </w:rPr>
        <w:t xml:space="preserve"> jest umieszczenie indywidualnej kontrolki zawierającej następujące informacj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atę wykonania przegląd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atę ważności przegląd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raz protokół, zawierający następujące informac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nazwę i adres obiektu, w którym przeprowadzono przegląd i konserwację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wynik przeprowadzonego przeglądu ze szczególnym uwzględnieniem: rodzaju i ilości sprzętu poddanego kontroli, rodzaju i ilości sprzętu wytypowanego do remontu, rodzaju i ilości sprzętu wytypowanego do legalizacji lub badań, rodzaju i ilości sprzętu wytypowanego do wycofania z użytkowania, stwierdzonych braków sprzętu lub wyposaż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wynik przeprowadzonych prób i pomiarów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wykaz zainstalowanych części zamienn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/>
      </w:pPr>
      <w:r>
        <w:rPr>
          <w:sz w:val="22"/>
          <w:szCs w:val="22"/>
        </w:rPr>
        <w:t>datę przeprowadzenia przeglądu,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datę następnego przegląd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560" w:leader="none"/>
        </w:tabs>
        <w:spacing w:lineRule="auto" w:line="360"/>
        <w:ind w:left="1276" w:hanging="240"/>
        <w:jc w:val="both"/>
        <w:rPr>
          <w:sz w:val="22"/>
          <w:szCs w:val="22"/>
        </w:rPr>
      </w:pPr>
      <w:r>
        <w:rPr>
          <w:sz w:val="22"/>
          <w:szCs w:val="22"/>
        </w:rPr>
        <w:t>podpis przedstawiciela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Potwierdzeniem przeprowadzenia przeglądu technicznego i konserwacji gaśnic</w:t>
      </w:r>
      <w:r>
        <w:rPr>
          <w:sz w:val="22"/>
          <w:szCs w:val="22"/>
        </w:rPr>
        <w:t xml:space="preserve"> jest umieszczenie indywidualnej kontrolki zawierającej następujące informacj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zbiornik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wykonania przegląd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ważności przegląd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az protokół, zawierający następujące informacje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nazwę i adres obiektu, w którym przeprowadzono przegląd i konserwację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okalizację gaśnicy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numer ewidencyjny zbiornika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rodzaj i wielkość gaśnicy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/>
      </w:pPr>
      <w:r>
        <w:rPr>
          <w:sz w:val="22"/>
          <w:szCs w:val="22"/>
        </w:rPr>
        <w:t>datę przeprowadzenia przeglądu,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datę następnego przeglądu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datę produkcji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termin ważności środka gaśniczego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zalecany termin legalizacji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ocenę stanu gaśnicy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zalecenia po przeglądzie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</w:tabs>
        <w:spacing w:lineRule="auto" w:line="360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podpis przedstawiciela Zamawiając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otwierdzenie przeprowadzenia remontu (wykonywanego co 5-lat) zbiorników ciśnieniowych gaśnic</w:t>
      </w:r>
      <w:r>
        <w:rPr>
          <w:sz w:val="22"/>
          <w:szCs w:val="22"/>
        </w:rPr>
        <w:t xml:space="preserve"> zgodnie z przepisami Urzędu Dozoru Technicznego oraz protokółem zawierającym następujące informacj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i adres obiektu, z którego pochodzą badane gaśni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zbiornik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 prób ciśn</w:t>
      </w:r>
      <w:bookmarkStart w:id="0" w:name="_GoBack"/>
      <w:bookmarkEnd w:id="0"/>
      <w:r>
        <w:rPr>
          <w:sz w:val="22"/>
          <w:szCs w:val="22"/>
        </w:rPr>
        <w:t>ieniowych,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ważności środka gaśniczeg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sz w:val="22"/>
          <w:szCs w:val="22"/>
        </w:rPr>
        <w:t>zalecany termin kolejnego remontu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podpis pracownika przeprowadzającego pró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przeprowadzenia pró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ę następnego badani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b/>
          <w:sz w:val="22"/>
          <w:szCs w:val="22"/>
        </w:rPr>
        <w:t>Potwierdzenie przeprowadzenia przeglądu technicznego i konserwacji zestawu hydroforowego,</w:t>
      </w:r>
      <w:r>
        <w:rPr>
          <w:sz w:val="22"/>
          <w:szCs w:val="22"/>
        </w:rPr>
        <w:t xml:space="preserve"> </w:t>
        <w:tab/>
        <w:t>indywidualną kontrolką zawierającą następujące informacj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wykonania przegląd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ę ważności przeglądu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raz protokołem, zawierającym następujące informacj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nazwę firm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nazwę i adres obiektu, w którym przeprowadzono przegląd i konserwację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przeprowadzonego przeglądu ze szczególnym uwzględnieniem: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a układów elektrycznych i elektronicznych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a układów hydraulicznych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a układów sterujących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ind w:left="2160" w:hanging="317"/>
        <w:jc w:val="both"/>
        <w:rPr>
          <w:sz w:val="22"/>
          <w:szCs w:val="22"/>
        </w:rPr>
      </w:pPr>
      <w:r>
        <w:rPr>
          <w:sz w:val="22"/>
          <w:szCs w:val="22"/>
        </w:rPr>
        <w:t>regulację zestawu hydroforowego</w:t>
      </w:r>
    </w:p>
    <w:p>
      <w:pPr>
        <w:pStyle w:val="Normal"/>
        <w:widowControl w:val="false"/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wynik przeprowadzonych prób i pomiarów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kaz zainstalowanych części zamien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datę przeprowadzenia przeglądu,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datę następnego przeglą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nazwisko i podpis konserwator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podpis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Naprawy podręcznego sprzętu gaśniczego wynikające ze stwierdzonych podczas przeglądów </w:t>
        <w:br/>
        <w:tab/>
        <w:t xml:space="preserve">usterek - potwierdzonych odpowiednimi zapisami w protokole oraz zgłoszeń Zamawiającego będą </w:t>
        <w:br/>
        <w:tab/>
        <w:t>wykonywane na podstawie odrębnego zlec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w ramach umowy zobowiązany jest miedzy innymi d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a przeglądów konserwacyjnych, w terminach określonych w umowie (oględziny, przedłużenie terminu użytkowania sprzętu gaśniczego)</w:t>
      </w:r>
    </w:p>
    <w:p>
      <w:pPr>
        <w:pStyle w:val="Normal"/>
        <w:widowControl w:val="false"/>
        <w:numPr>
          <w:ilvl w:val="2"/>
          <w:numId w:val="9"/>
        </w:numPr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a ewentualnych napraw po przeglądach tj.: wymiana proszku, wymiana węża, wymiana uszczelek, wymiana armatury, wymiana czynnika gazow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360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legalizacja sprzętu gaśnicz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konieczności wymiany gaśnicy, sporządzenie protokołu złomowa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1095" w:leader="none"/>
        </w:tabs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Cumberland AMT">
    <w:altName w:val="Courier New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i/>
        <w:sz w:val="23"/>
        <w:szCs w:val="23"/>
      </w:rPr>
      <w:t xml:space="preserve">Świadczenie usług polegających na przeglądzie, konserwacji oraz naprawie urządzeń gaśniczych </w:t>
      <w:br/>
      <w:t>i systemów przeciwpożarowych na terenie nieruchomości Zarządu Transportu Miejskiego w Poznaniu zarządzanych przez Zarząd Komunalnych Zasobów Lokalowych sp. z o.o.</w:t>
    </w:r>
    <w:r>
      <w:rPr>
        <w:sz w:val="23"/>
        <w:szCs w:val="23"/>
      </w:rPr>
      <w:t xml:space="preserve"> </w:t>
      <w:br/>
      <w:t>POK nr 3”.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color w:val="000000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6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6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right"/>
      <w:pPr>
        <w:ind w:left="1173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360"/>
      </w:pPr>
      <w:rPr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2z4">
    <w:name w:val="WW8Num2z4"/>
    <w:qFormat/>
    <w:rPr>
      <w:rFonts w:ascii="OpenSymbol" w:hAnsi="OpenSymbol" w:cs="OpenSymbol"/>
      <w:sz w:val="22"/>
      <w:szCs w:val="22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6z4">
    <w:name w:val="WW8Num16z4"/>
    <w:qFormat/>
    <w:rPr>
      <w:rFonts w:ascii="OpenSymbol" w:hAnsi="OpenSymbol" w:cs="OpenSymbol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2"/>
      <w:szCs w:val="22"/>
    </w:rPr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8Num20z4">
    <w:name w:val="WW8Num20z4"/>
    <w:qFormat/>
    <w:rPr>
      <w:rFonts w:ascii="OpenSymbol" w:hAnsi="OpenSymbol" w:cs="OpenSymbol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ahoma" w:hAnsi="Tahoma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OpenSymbol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</w:pPr>
    <w:rPr>
      <w:rFonts w:ascii="Cumberland AMT;Courier New" w:hAnsi="Cumberland AMT;Courier New" w:eastAsia="Cumberland AMT;Courier New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Młodeccy</dc:creator>
  <dc:description/>
  <cp:keywords/>
  <dc:language>en-US</dc:language>
  <cp:lastModifiedBy>Agnieszka Pawlicka</cp:lastModifiedBy>
  <cp:lastPrinted>1995-11-21T17:41:00Z</cp:lastPrinted>
  <dcterms:modified xsi:type="dcterms:W3CDTF">2021-08-23T06:59:00Z</dcterms:modified>
  <cp:revision>2</cp:revision>
  <dc:subject/>
  <dc:title/>
</cp:coreProperties>
</file>