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e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5 – PIECZY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e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6"/>
        <w:gridCol w:w="623"/>
        <w:gridCol w:w="1497"/>
        <w:gridCol w:w="1005"/>
        <w:gridCol w:w="1298"/>
        <w:gridCol w:w="874"/>
        <w:gridCol w:w="896"/>
        <w:gridCol w:w="141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ka piaskowa 0,4 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wekowa0,3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zwykła 0,02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zwykła 90 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zwykły 0,5 k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zwykły 1k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z grahamem 500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ówka z serem białym 0,08kg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ptysiow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czk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al maśl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al z marmolad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art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2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8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3-11-17T09:08:00Z</dcterms:modified>
  <cp:revision>12</cp:revision>
  <dc:subject/>
  <dc:title>Poradnik dobrych praktyk beneficjenta RPO – czyli wskazanie najczęściej popełnianych błędów na każdym etapie realizacji projektu współfinansowanego z EFRR</dc:title>
</cp:coreProperties>
</file>