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</w:rPr>
        <w:t xml:space="preserve">Rawicz dn. </w:t>
      </w:r>
      <w:r>
        <w:rPr>
          <w:rFonts w:cs="Calibri" w:ascii="Calibri" w:hAnsi="Calibri"/>
          <w:bCs/>
          <w:color w:val="FF0000"/>
        </w:rPr>
        <w:t>10.02.2025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 wycenę zad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Przeprowadzenie diagnozy potrzeb i potencjału społeczności lokalnej w zakresie usług społecznych na terenie gminy Rawic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</w:rPr>
        <w:t>Centrum Usług Społecznych w Rawiczu</w:t>
      </w:r>
      <w:r>
        <w:rPr>
          <w:rFonts w:cs="Calibri" w:ascii="Calibri" w:hAnsi="Calibri"/>
        </w:rPr>
        <w:t xml:space="preserve">, zwraca się z zapytaniem o wycenę zadania pn.: </w:t>
      </w:r>
      <w:r>
        <w:rPr>
          <w:rFonts w:cs="Calibri" w:ascii="Calibri" w:hAnsi="Calibri"/>
          <w:i/>
          <w:iCs/>
        </w:rPr>
        <w:t>Przeprowadzenie diagnozy potrzeb i potencjału społeczności lokalnej w zakresie usług społecznych na terenie gminy Rawicz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Opis przedmiotu zamówienia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dmiotem zamówienia jest usługa polegająca na </w:t>
      </w:r>
      <w:r>
        <w:rPr>
          <w:rFonts w:cs="Calibri" w:ascii="Calibri" w:hAnsi="Calibri"/>
          <w:bCs/>
        </w:rPr>
        <w:t>przeprowadzeniu badań w zakresie diagnozy potrzeb i potencjału społeczności lokalnej w zakresie usług społecznych oraz sformułowaniu na piśmie: Diagnozy potrzeb i potencjału społeczności lokalnej, o której mowa w ustawie z dnia 19 lipca 2019r. o realizowaniu usług społecznych przez centrum usług społecznych (Dz.U. 2019 poz. 1818), w tym: po 2 egzemplarze Diagnozy potrzeb i potencjału społeczności lokalnej + 1 egzemplarz w wersji elektronicznej w formacie pdf + 1 egzemplarz w wersji elektronicznej w Word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ówienie obejmuj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naliza potrzeb wspólnoty samorządowej w zakresie usług społecznych i działań wspierających z wykorzystaniem potencjału organizacji pozarządowych, z uwzględnieniem zasobów organizacji pozarządowych służących zaspokajaniu potrzeb w omawianym zakresi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metodologii prowadzonych badań od doboru próby, przygotowania narzędzi badawczych, po realizację badań (źródła zastane oraz badania w terenie) po opracowanie wyników i sporządzenie raportu oraz sformułowanie wniosków dotyczących wskazanych wynik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ygotowanie i przekazanie na rzecz Zamawiającego narzędzi badawczych z nieodpłatnym prawem do ich dalszego wykorzystywani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wykładu (szczegółowy termin zostanie uzgodniony z Wykonawcą), którego celem będzie promocja usług społecznych i aktywności obywatelskiej,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konawca zapewnia narzędzia, w tym narzędzia teleinformatyczne, umożliwiające wykonanie przedmiotu umowy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reprezentowany przez Koordynatora ds. opracowania Diagnozy będzie uczestniczył w każdym etapie przeprowadzania diagnozy potrzeb, w tym kontroli jakości wykonywanych przez Wykonawcę zadań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rmin wykonania zamówienia: od dnia podpisania umowy do 31</w:t>
      </w:r>
      <w:r>
        <w:rPr>
          <w:rFonts w:cs="Calibri" w:ascii="Calibri" w:hAnsi="Calibri"/>
        </w:rPr>
        <w:t xml:space="preserve">.08.2025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I. Termin i sposób złożenia ofer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 xml:space="preserve">Termin składania ofert: do dnia </w:t>
      </w:r>
      <w:r>
        <w:rPr>
          <w:rFonts w:cs="Calibri" w:ascii="Calibri" w:hAnsi="Calibri"/>
          <w:b/>
          <w:bCs/>
          <w:u w:val="single"/>
        </w:rPr>
        <w:t>14.02.2025 r.</w:t>
      </w:r>
      <w:r>
        <w:rPr>
          <w:rFonts w:cs="Calibri" w:ascii="Calibri" w:hAnsi="Calibri"/>
          <w:u w:val="single"/>
        </w:rPr>
        <w:t xml:space="preserve"> do godz. </w:t>
      </w:r>
      <w:r>
        <w:rPr>
          <w:rFonts w:cs="Calibri" w:ascii="Calibri" w:hAnsi="Calibri"/>
          <w:b/>
          <w:bCs/>
          <w:u w:val="single"/>
        </w:rPr>
        <w:t>08.00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27305</wp:posOffset>
                </wp:positionV>
                <wp:extent cx="749300" cy="85280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sz w:val="36"/>
            </w:rPr>
            <w:t>CENTRUM USŁUG SPOŁECZNYCH W RAWICZU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6"/>
            </w:rPr>
            <w:br/>
          </w:r>
          <w:r>
            <w:rPr>
              <w:rFonts w:cs="Calibri" w:ascii="Calibri" w:hAnsi="Calibri"/>
              <w:sz w:val="22"/>
            </w:rPr>
            <w:t>ul. gen. Grota Roweckiego 4A, 63-900 Rawicz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2"/>
            </w:rPr>
            <w:t xml:space="preserve">tel.:(65)545-40-37 fax:(65)545-35-06   </w:t>
          </w:r>
        </w:p>
        <w:p>
          <w:pPr>
            <w:pStyle w:val="Header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kretariat@cusrawicz.pl   www. cusrawic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sz w:val="24"/>
      <w:szCs w:val="20"/>
      <w:lang w:eastAsia="zh-C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left="993" w:hanging="28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Liberation Serif;Times New Roman" w:hAnsi="Liberation Serif;Times New Roman" w:eastAsia="Liberation Serif;Times New Roman" w:cs="Mangal"/>
      <w:color w:val="000000"/>
      <w:kern w:val="2"/>
      <w:szCs w:val="21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 ce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KIgnasiak_</dc:creator>
  <dc:description/>
  <cp:keywords/>
  <dc:language>en-US</dc:language>
  <cp:lastModifiedBy>KIgnasiak_</cp:lastModifiedBy>
  <cp:lastPrinted>2024-04-23T11:30:00Z</cp:lastPrinted>
  <dcterms:modified xsi:type="dcterms:W3CDTF">2025-02-07T07:50:00Z</dcterms:modified>
  <cp:revision>3</cp:revision>
  <dc:subject/>
  <dc:title/>
</cp:coreProperties>
</file>