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Hlk136347805"/>
      <w:bookmarkEnd w:id="0"/>
      <w:r>
        <w:rPr>
          <w:b/>
          <w:bCs/>
          <w:sz w:val="28"/>
          <w:szCs w:val="28"/>
        </w:rPr>
        <w:t>DOLNOŚLĄSKIEGO PARKU INNOWACJI I NAUKI S.A. – POLANA JAKUSZYCKA - DOLNOŚLĄSKIE CENTRUM SPORT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1/2023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36347805"/>
      <w:bookmarkStart w:id="2" w:name="_Hlk136347805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29"/>
        <w:gridCol w:w="1759"/>
        <w:gridCol w:w="175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bookmarkStart w:id="3" w:name="RANGE!B18"/>
            <w:r>
              <w:rPr>
                <w:b/>
                <w:bCs/>
                <w:sz w:val="22"/>
                <w:szCs w:val="22"/>
              </w:rPr>
              <w:t>Klauzula niezawiadomienia w terminie o szkodzie</w:t>
            </w:r>
            <w:bookmarkEnd w:id="3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 uiszczona jednorazowo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9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3046584560"/>
      <w:bookmarkStart w:id="5" w:name="__Fieldmark__0_304658456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3046584560"/>
      <w:bookmarkStart w:id="7" w:name="__Fieldmark__1_304658456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3046584560"/>
      <w:bookmarkStart w:id="9" w:name="__Fieldmark__2_304658456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3046584560"/>
      <w:bookmarkStart w:id="11" w:name="__Fieldmark__3_304658456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NOŚLĄSKIEGO PARKU INNOWACJI I NAUKI S.A. – POLANA JAKUSZYCKA - DOLNOŚLĄSKIE CENTRUM SPORT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11/2023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6"/>
        <w:gridCol w:w="2677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NN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/>
                <w:b/>
              </w:rPr>
            </w:pPr>
            <w:r>
              <w:rPr>
                <w:b/>
              </w:rPr>
              <w:t>Klauzula reprezenta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</w:t>
      </w:r>
      <w:r>
        <w:rPr>
          <w:lang w:val="pl-PL"/>
        </w:rPr>
        <w:t>uiszczo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N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046584560"/>
      <w:bookmarkStart w:id="13" w:name="__Fieldmark__4_304658456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3046584560"/>
      <w:bookmarkStart w:id="15" w:name="__Fieldmark__5_304658456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3046584560"/>
      <w:bookmarkStart w:id="17" w:name="__Fieldmark__6_304658456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3046584560"/>
      <w:bookmarkStart w:id="19" w:name="__Fieldmark__7_304658456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1/2023/Wrocław na usługę ubezpieczenia Dolnośląskiego Parku Innowacji i Nauki S.A. – Polana Jakuszycka - Dolnośląskie Centrum Sport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9:00Z</dcterms:created>
  <dc:creator>Rafał Holanowski</dc:creator>
  <dc:description/>
  <cp:keywords/>
  <dc:language>en-US</dc:language>
  <cp:lastModifiedBy>xyz</cp:lastModifiedBy>
  <dcterms:modified xsi:type="dcterms:W3CDTF">2023-07-12T12:29:00Z</dcterms:modified>
  <cp:revision>2</cp:revision>
  <dc:subject/>
  <dc:title/>
</cp:coreProperties>
</file>