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UMOWA </w:t>
      </w:r>
      <w:r>
        <w:rPr>
          <w:rFonts w:cs="Times New Roman" w:ascii="Times New Roman" w:hAnsi="Times New Roman"/>
          <w:b w:val="false"/>
          <w:sz w:val="28"/>
        </w:rPr>
        <w:t>Nr CZMZ/........ / 2024/  PROJEKT</w:t>
      </w:r>
      <w:r>
        <w:rPr>
          <w:rFonts w:cs="Times New Roman" w:ascii="Times New Roman" w:hAnsi="Times New Roman"/>
          <w:b w:val="false"/>
          <w:i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Domylnie"/>
        <w:spacing w:before="120" w:after="120"/>
        <w:jc w:val="both"/>
        <w:rPr/>
      </w:pPr>
      <w:r>
        <w:rPr>
          <w:b/>
        </w:rPr>
        <w:t>Centrum Zdrowia Mazowsza Zachodniego Spółka z ograniczoną odpowiedzialnością</w:t>
      </w:r>
      <w:r>
        <w:rPr/>
        <w:t xml:space="preserve"> </w:t>
        <w:br/>
        <w:t>z siedzibą w Żyrardowie 96-300 przy ul. Limanowskiego 30, posiadającą NIP:</w:t>
      </w:r>
      <w:r>
        <w:rPr>
          <w:color w:val="FF0000"/>
        </w:rPr>
        <w:t xml:space="preserve"> </w:t>
      </w:r>
      <w:r>
        <w:rPr/>
        <w:t>838-184-36-03,</w:t>
      </w:r>
      <w:r>
        <w:rPr>
          <w:color w:val="FF0000"/>
        </w:rPr>
        <w:t xml:space="preserve"> </w:t>
      </w:r>
      <w:r>
        <w:rPr/>
        <w:t>REGON: 143149671,</w:t>
      </w:r>
      <w:r>
        <w:rPr>
          <w:color w:val="FF0000"/>
        </w:rPr>
        <w:t xml:space="preserve"> </w:t>
      </w:r>
      <w:r>
        <w:rPr/>
        <w:t>zarejestrowanym w Sądzie Rejonowym dla Łodzi – Śródmieścia,       XX Wydział Gospodarczy Krajowego Rejestru Sądowego pod numerem</w:t>
      </w:r>
      <w:r>
        <w:rPr>
          <w:color w:val="FF0000"/>
        </w:rPr>
        <w:t xml:space="preserve"> </w:t>
      </w:r>
      <w:r>
        <w:rPr/>
        <w:t>KRS: 0000390318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reprezentowanym przez: </w:t>
      </w:r>
      <w:r>
        <w:rPr>
          <w:b/>
          <w:bCs/>
        </w:rPr>
        <w:t>Marcina Plutę</w:t>
      </w:r>
      <w:r>
        <w:rPr/>
        <w:t xml:space="preserve"> –</w:t>
      </w:r>
      <w:r>
        <w:rPr>
          <w:bCs/>
        </w:rPr>
        <w:t xml:space="preserve"> Prezesa Zarządu, zwanego dalej </w:t>
      </w:r>
      <w:r>
        <w:rPr>
          <w:b/>
          <w:bCs/>
        </w:rPr>
        <w:t xml:space="preserve">Zamawiającym </w:t>
      </w:r>
      <w:r>
        <w:rPr>
          <w:bCs/>
        </w:rPr>
        <w:t>lub</w:t>
      </w:r>
      <w:r>
        <w:rPr>
          <w:b/>
          <w:bCs/>
        </w:rPr>
        <w:t xml:space="preserve"> CZMZ,</w:t>
      </w:r>
    </w:p>
    <w:p>
      <w:pPr>
        <w:pStyle w:val="Domylnie"/>
        <w:spacing w:before="120" w:after="120"/>
        <w:rPr>
          <w:bCs/>
        </w:rPr>
      </w:pPr>
      <w:r>
        <w:rPr>
          <w:bCs/>
        </w:rPr>
        <w:t>oraz</w:t>
      </w:r>
    </w:p>
    <w:p>
      <w:pPr>
        <w:pStyle w:val="Wcicietekstu"/>
        <w:ind w:left="0" w:hanging="0"/>
        <w:rPr/>
      </w:pPr>
      <w:r>
        <w:rPr>
          <w:b/>
        </w:rPr>
        <w:t xml:space="preserve">Wykonawcą </w:t>
      </w:r>
      <w:r>
        <w:rPr/>
        <w:t>z siedzibą w …………. 00-000 przy ul. …………., posiadającą NIP 000-00-00-000, REGON 00000000, zarejestrowaną w Sądzie Rejonowym w ……………. Wydział Gospodarczy Krajowego Rejestru Sądowego pod numerem 0000000 / wpisaną do ewidencji działalności gospodarczej prowadzonej przez ……….. pod numerem ………….,</w:t>
      </w:r>
      <w:r>
        <w:rPr>
          <w:b/>
        </w:rPr>
        <w:t xml:space="preserve"> </w:t>
      </w:r>
      <w:r>
        <w:rPr/>
        <w:t xml:space="preserve">reprezentowaną przez: </w:t>
      </w:r>
      <w:r>
        <w:rPr>
          <w:b/>
        </w:rPr>
        <w:t xml:space="preserve">……………. </w:t>
      </w:r>
      <w:r>
        <w:rPr/>
        <w:t>– …............................</w:t>
      </w:r>
    </w:p>
    <w:p>
      <w:pPr>
        <w:pStyle w:val="Wcicietekstu"/>
        <w:ind w:left="0" w:hanging="0"/>
        <w:rPr/>
      </w:pPr>
      <w:r>
        <w:rPr/>
        <w:t>oraz</w:t>
      </w:r>
    </w:p>
    <w:p>
      <w:pPr>
        <w:pStyle w:val="Wcicietekstu"/>
        <w:ind w:left="0" w:hanging="0"/>
        <w:rPr/>
      </w:pPr>
      <w:r>
        <w:rPr/>
        <w:t xml:space="preserve"> </w:t>
      </w:r>
      <w:r>
        <w:rPr>
          <w:b/>
        </w:rPr>
        <w:t xml:space="preserve">………………… </w:t>
      </w:r>
      <w:r>
        <w:rPr/>
        <w:t>– …</w:t>
      </w:r>
      <w:r>
        <w:rPr/>
        <w:t xml:space="preserve">......................................, zwaną dalej </w:t>
      </w:r>
      <w:r>
        <w:rPr>
          <w:b/>
          <w:bCs/>
        </w:rPr>
        <w:t xml:space="preserve">Wykonawcą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wyniku przeprowadzonego postępowania o udzielenie zamówienia publicznego w trybie podstawowym zgodnie z art. 275 pkt 1  ustawy z dnia 11 września 2019 r. Prawa zamówień publicznych (Dz. U. z 2023 r.; poz. 1605, z późn. zm), Strony postanowiły zawrzeć umowę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Przedmiotem niniejszej umowy są dostawy ……………………………………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zostanie wypełnione odpowiednio do części zamówienia, na którą jest zawierana umowa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zwanych dalej towarem, do Centrum Zdrowia Mazowsza Zachodniego sp. z o. o.</w:t>
      </w: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</w:rPr>
        <w:t xml:space="preserve"> w Żyrardowie przy ul. Limanowskiego 30, wg zadań …, …, …, których opis znajduje się w załączniku nr 1 (formularzu asortymentowo- cenowym)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ykonawca oświadcza, że przedmiot umowy posiada stosowne certyfikaty i atesty i jest dopuszczony do obrotu i stosowania w Polsce zgodnie z obowiązującymi przepisam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>Zamawiający w trakcie</w:t>
      </w:r>
      <w:r>
        <w:rPr>
          <w:rFonts w:cs="Times New Roman" w:ascii="Times New Roman" w:hAnsi="Times New Roman"/>
        </w:rPr>
        <w:t xml:space="preserve"> trwania umowy może w każdym czasie zażądać dokumentów potwierdzających spełnienie warunku, o którym mowa w ust. 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Wykonawca zapewnia, iż towar stanowiący przedmiot umowy spełnia bezwzględne wymagania Zamawiającego zawarte w SWZ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Dostawa towaru do siedziby Zamawiającego nastąpi na koszt i ryzyko Wykonaw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 xml:space="preserve">Ceny jednostkowe towaru określa formularz asortymentowo –cenowy, o którym mowa </w:t>
        <w:br/>
        <w:t xml:space="preserve">w ust 1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zamówienia wyrażona w PLN wynosi ............................................ zł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łownie:................................................................), w tym kwota netto: .............. zł (słownie: ............................................................), kwota VAT: ........................... zł (słownie: ..............................................................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zmniejszenia ilości zamawianego przedmiotu zamówienia wynikającego z przeprowadzonego postępowania o zamówienie publiczne </w:t>
        <w:br/>
        <w:t>do 30% bez prawa dochodzenia roszczeń z tego tytu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ostawy odbywały się będą na podstawie bieżących cząstkowych zamówień składanych mailowo, przez osobę upoważnioną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zobowiązuje się do elastycznego reagowania na potrzeby Zamawiającego i realizowania zamówień poprzez dostarczanie przedmiotu zamówienia w okresie 2 dni roboczych od chwili złożenia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jakość, tożsamość i termin ważności dostarczonego tow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przypadku stwierdzenia braków ilościowych i jakościowych dostarczonych towarów Zamawiający powiadomi niezwłocznie o fakcie ich istnienia Wykonawcę, który w terminie 3 dni roboczych od daty uznania reklamacji dostarczy towar wolny od wad i zgodny, co do il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W przypadku niewykonania lub nienależytego wykonania przedmiotu zamówienia poprzez zwłokę w  dostawie, o której mowa w ust. 3 lub zwłokę w uzupełnieniu dostawy, </w:t>
        <w:br/>
        <w:t>o którym mowa w ust. 5, jeśli nastąpiły one z przyczyn leżących po stronie Wykonawcy, Wykonawca zapłaci Zamawiającemu karę umowną w wysokości 2 % wartości przedmiotu umowy dostarczonego ze zwłoką lub uzupełnienia dostawy za każdy dzień roboczy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dstąpienia od umowy z przyczyn zależnych od Wykonawcy, Wykonawca zapłaci karę w wysokości 5 % wartości brutto niezrealizowanej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Z tytułu odstąpienia od umowy z przyczyn zależnych od Zamawiającego, Zamawiający zapłaci karę umowną w wysokości 5 % wartości brutto niezrealizowanej części umowy. 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imit kar umownych wynosi 10% kwoty wynagrodzenia brutto określonego łącznie w </w:t>
      </w:r>
      <w:r>
        <w:rPr>
          <w:rFonts w:cs="Times New Roman" w:ascii="Times New Roman" w:hAnsi="Times New Roman"/>
          <w:b/>
          <w:bCs/>
          <w:szCs w:val="24"/>
        </w:rPr>
        <w:t>§ 1 ust. 7</w:t>
      </w:r>
      <w:r>
        <w:rPr>
          <w:rFonts w:cs="Times New Roman" w:ascii="Times New Roman" w:hAnsi="Times New Roman"/>
          <w:szCs w:val="24"/>
        </w:rPr>
        <w:t xml:space="preserve"> niniejszej umowy. W przypadku, gdy wysokość wyrządzonej szkody przewyższa naliczoną karę umowną Zamawiający ma prawo żądać odszkodowania uzupełniającego na zasadach ogólnych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, ze strony Zamawiającego, za kontakt z Wykonawcą i realizacje umowy jest: ......................... tel.: ............................., email: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 ze strony Wykonawcy, za kontakt z Zamawiającym i realizacje umowy jest:………………….. tel.: …………………, email:…………………………</w:t>
      </w:r>
    </w:p>
    <w:p>
      <w:pPr>
        <w:pStyle w:val="Normal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nienależytego wywiązywania się z warunków niniejszej umowy, Zamawiającemu przysługuje prawo jej rozwiązania po uprzednim wezwaniu do zaniechania jej naruszeń i upływie dziesięciodniowego terminu na realizację wez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Strony ustalają, że należność za dostawy towarów objętych niniejszą umową będzie określona na podstawie cen jednostkowych, określonych w formularzu asortymentowo –cenowym złożonym w ofercie (zał. nr 1 do niniejszej umowy) oraz ilości faktycznie dostarczonych, potwierdzonych przez upoważnioną osobę Zamawiającego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zapłaty za dostarczony towar będzie faktura VAT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terminie 60 dni od daty przekazania oryginału przez Wykonawcę faktury VAT,  przelewem na konto Wykonawcy wskazane na fakturze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/>
      </w:pPr>
      <w:r>
        <w:rPr>
          <w:rFonts w:cs="Times New Roman" w:ascii="Times New Roman" w:hAnsi="Times New Roman"/>
        </w:rPr>
        <w:t>Faktura VAT będzie dostarczana do każdej dostawie towaru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szczenia wynikające z umowy nie mogą być przelewane w całości ani w części na rzecz osób trzecich.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nia w płatności Wykonawcy przysługuje ustawowe prawo naliczania odsetek karnych za każdy dzień opóźnienia, co wyczerpuje roszczenia z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sady zmiany wynagrodz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bookmarkStart w:id="0" w:name="_Hlk126919406"/>
      <w:bookmarkEnd w:id="0"/>
      <w:r>
        <w:rPr>
          <w:rFonts w:cs="Times New Roman" w:ascii="Times New Roman" w:hAnsi="Times New Roman"/>
          <w:szCs w:val="24"/>
        </w:rPr>
        <w:t>1. Strony przewidują następujące podstawy, zasady i mechanizmy zmiany wynagrodzenia należnego Wykonawcy:</w:t>
        <w:br/>
        <w:t>1) waloryzację wysokości wynagrodzenia na zasadach ustawowych przewiduje się nie wcześniej, niż po upływie 6 miesięcy od dnia rozpoczęcia realizacji umowy; z zastrzeżeniem pkt 2-5.</w:t>
        <w:br/>
        <w:t>2) zmiana w okresie pierwszych 6 miesięcy realizacji umowy (licząc ten termin łącznie od daty złożenia oferty)  cen materiałów lub kosztów mających wpływ na realizację zamówienia o więcej, niż 10% licząc od pierwotnych cen stanowiących podstawę do sporządzenia oferty Wykonawcy powiększonych o wzrosty cen i kosztów przewidywalnych w chwili złożenia oferty (wzrosty nieprzewidywalne) uprawnia każdą ze Stron do żądania zmiany wysokości wynagrodzenia Wykonawcy (zmniejszenia albo zwiększenia tego wynagrodzenia), o ten nieprzewidywalny wzrost kosztów wykonywania umowy.</w:t>
        <w:br/>
        <w:t>Nieprzewidywalny wzrost kosztów wykonywania umowy ustala się w oparciu o udokumentowany procentowy wskaźnik  zmiany cen towarów i usług publikowanej przez GUS za okres 6 miesięcy kalendarzowych wchodzących w skład okresu, jak wyżej o ten udokumentowany wskaźnik pomniejszony o wzrosty cen i kosztów przewidywalnych w chwili złożenia oferty.</w:t>
        <w:br/>
        <w:t>3) zmianę cen materiałów i kosztów wykazuje ta Strona umowy, która wywodzi z tej zmiany korzyści finansowe;</w:t>
        <w:br/>
        <w:t xml:space="preserve">4) strona składająca wniosek o zmianę wynagrodzenia powinna przedstawić w szczególności: </w:t>
        <w:br/>
        <w:t xml:space="preserve">   a) wyliczenie wnioskowanego współczynnika wzrostu i wnioskowanej kwoty zmiany  </w:t>
        <w:br/>
        <w:t xml:space="preserve">       wynagrodzenia w oparciu o zasady, jak w pkt 2; </w:t>
        <w:br/>
        <w:t xml:space="preserve">5) dopuszcza się maksymalnie 10% wzrost albo obniżkę wysokości wynagrodzenia </w:t>
        <w:br/>
        <w:t xml:space="preserve">    Wykonawcy w wyniku zastosowania zasad i mechanizmów waloryzacji określonych wyżej </w:t>
        <w:br/>
        <w:t xml:space="preserve">    i w terminie wskazanym w pkt 2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miana wysokości wynagrodzenia Wykonawcy, jak w ust. 1 następuje pod rygorem nieważności w formie pisemnego aneks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26919406"/>
      <w:bookmarkStart w:id="2" w:name="_Hlk126919406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 umowie pod rygorem nieważności muszą być dokonane w formie pisemn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u w:val="single"/>
        </w:rPr>
        <w:t>Zmiana osób reprezentujących którąkolwiek ze stron oraz zmiana nazwy którejkolwiek ze stron będąca wynikiem reorganizacji lub przekształcenia nie stanowi zmiany umowy.</w:t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- 12 miesięcy od dnia podpis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cześniejszego wyczerpania ilości zakupów, o której mowa w § 1 ust. 1 lub maksymalnej wartości zamówienia, o której mowa w § 1 ust. 7 umowa ulega wcześniejszemu rozwiąza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</w:rPr>
        <w:t>W przypadku zaistnienia ewentualnych sporów na tle wykonania niniejszej umowy, strony będą rozwiązywały w drodze rokowań a po wyczerpaniu tego trybu, strony zobowiązują się przekazać sprawy do sądu miejscowo właściwego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w sprawach nie uregulowanych w niniejszej umowie będą miały zastosowanie przepisy ustawy Prawo zamówień publicznych i Kodeksu cywil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ja-JP"/>
        </w:rPr>
        <w:t>§</w:t>
      </w:r>
      <w:r>
        <w:rPr>
          <w:rFonts w:cs="Times New Roman" w:ascii="Times New Roman" w:hAnsi="Times New Roman"/>
        </w:rPr>
        <w:t xml:space="preserve">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2 jednobrzmiących egzemplarzach po 1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ymi częściami niniejszej umowy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SWZ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etargo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mawiający:</w:t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</w:rPr>
      <w:t>Znak sprawy: CZMZ/2500/17/2024</w:t>
    </w:r>
    <w:r>
      <w:rPr>
        <w:rFonts w:cs="Arial"/>
      </w:rPr>
      <w:tab/>
      <w:tab/>
    </w:r>
    <w:r>
      <w:rPr>
        <w:rFonts w:cs="Arial"/>
        <w:sz w:val="22"/>
        <w:szCs w:val="22"/>
      </w:rPr>
      <w:t xml:space="preserve">Załącznik nr 4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6:00Z</dcterms:created>
  <dc:creator>Simon</dc:creator>
  <dc:description/>
  <cp:keywords/>
  <dc:language>en-US</dc:language>
  <cp:lastModifiedBy>Licencje CZMZ</cp:lastModifiedBy>
  <cp:lastPrinted>2021-10-08T13:53:00Z</cp:lastPrinted>
  <dcterms:modified xsi:type="dcterms:W3CDTF">2024-08-30T07:22:00Z</dcterms:modified>
  <cp:revision>25</cp:revision>
  <dc:subject/>
  <dc:title>UMOWA  Nr  ZP</dc:title>
</cp:coreProperties>
</file>