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/>
        </w:rPr>
        <w:drawing>
          <wp:inline distT="0" distB="0" distL="0" distR="0">
            <wp:extent cx="114935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Giżycko, 30 sierpnia 2024 r.</w:t>
      </w:r>
    </w:p>
    <w:p>
      <w:pPr>
        <w:pStyle w:val="Normal"/>
        <w:widowControl w:val="false"/>
        <w:autoSpaceDE w:val="false"/>
        <w:spacing w:lineRule="auto" w:line="360" w:before="0" w:after="0"/>
        <w:ind w:right="84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WSZYSTKICH WYKONAWCÓW:</w:t>
      </w:r>
    </w:p>
    <w:p>
      <w:pPr>
        <w:pStyle w:val="Normal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. 369/W/2024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zbiórka budynku nr 113 Szeroki Bór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JAŚNIENIA  TREŚCI  ZAPROSZENIA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Wojskowy Oddział Gospodarczy w Giżycku odpowiada na pytania Wykonawców </w:t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łożone w przedmiotowym postępowaniu na  </w:t>
      </w:r>
      <w:r>
        <w:rPr>
          <w:rFonts w:cs="Arial" w:ascii="Arial" w:hAnsi="Arial"/>
          <w:bCs/>
          <w:sz w:val="24"/>
          <w:szCs w:val="24"/>
        </w:rPr>
        <w:t>Rozbiórka budynku nr 113 Szeroki Bór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Wykonawc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ka jest kubatura obiektu? jakie są wymiary obiektu przeznaczonego do rozbiórki 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y Zamawiający udostępni ZDJĘCIA poglądowe obiektu – z zewnątrz, wewnątrz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 znajduje się w środku budynku? Np. śmieci lub inny rodzaj odpadu? Proszę o określenie rodzaju i ilośc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zy jest swobodny dojazd sprzętem ciężkim do obiektu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zy należy również przedłożyć kosztorys robót 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Kubatura – 565m3, wymiary obiektu – 11,32 m x11,91 m  wysokość 4,30 m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Nie ma możliwości udostępnienia zdjęć – teren zamknięt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Budynek po byłej kotłowni bez urządzeń. Brak śmiec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  Istnieje swobodny dojazd ciężkim sprzętem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Na dwa dni przed podpisaniem umowy należy dostarczyć przedmiar robót i kosztorys z warunkami cenotwórczymi. Do złożenia oferty wystarczy podać cen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udzielonymi wyjaśnieniami Zamawiający nie przedłuża terminu składania ofert. Termin składania ofert pozostaje bez zmian, tj.: do 05.09.2024 r. godz. 08:00. Otwarcie ofert odbędzie się 05.09. 2024 r. o godz. 08: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141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14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84" w:right="141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 xml:space="preserve">              /-/  cz. p.o. ppłk  Mariusz Jezusek</w:t>
      </w:r>
    </w:p>
    <w:sectPr>
      <w:type w:val="nextPage"/>
      <w:pgSz w:w="11906" w:h="16838"/>
      <w:pgMar w:left="1701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7:00Z</dcterms:created>
  <dc:creator>Baluta Joanna</dc:creator>
  <dc:description/>
  <cp:keywords/>
  <dc:language>en-US</dc:language>
  <cp:lastModifiedBy>Dane Ukryte</cp:lastModifiedBy>
  <cp:lastPrinted>2024-08-30T07:17:00Z</cp:lastPrinted>
  <dcterms:modified xsi:type="dcterms:W3CDTF">2024-08-30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umXoo8pd8qE98G208EOSySUwe2ptKwj</vt:lpwstr>
  </property>
  <property fmtid="{D5CDD505-2E9C-101B-9397-08002B2CF9AE}" pid="8" name="docIndexRef">
    <vt:lpwstr>b9e1dd59-c36e-4baf-9002-ecd3c5271a1d</vt:lpwstr>
  </property>
</Properties>
</file>