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/>
      </w:pPr>
      <w:r>
        <w:rPr/>
        <w:t>składane na podstawie art. 118 ust. 3 ustawy z dnia 11 września 2019 r. - Prawo zamówień publicznych (Dz.U.2024.1320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>Na potrzeby postepowania o udzielenie zamówienie publicznego pn.</w:t>
      </w:r>
      <w:r>
        <w:rPr/>
        <w:t xml:space="preserve"> </w:t>
      </w:r>
      <w:r>
        <w:rPr>
          <w:rFonts w:cs="Calibri"/>
          <w:b/>
          <w:bCs/>
        </w:rPr>
        <w:t xml:space="preserve">Budowa, przebudowa i remont dróg wewnętrznych na terenie gminy Warta Bolesławiecka </w:t>
      </w:r>
      <w:r>
        <w:rPr>
          <w:rFonts w:cs="Calibri"/>
        </w:rPr>
        <w:t>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potwierdzam, że stosunek łączący mnie z Wykonawcą gwarantuje rzeczywisty dostęp do wskazanych zasob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1" w:name="_Hlk135310979"/>
    <w:bookmarkStart w:id="2" w:name="_Hlk135311151"/>
    <w:bookmarkStart w:id="3" w:name="_Hlk135309200"/>
    <w:bookmarkStart w:id="4" w:name="_Hlk128745565"/>
    <w:bookmarkStart w:id="5" w:name="_Hlk128745564"/>
    <w:bookmarkStart w:id="6" w:name="_Hlk128745524"/>
    <w:bookmarkStart w:id="7" w:name="_Hlk128745523"/>
    <w:bookmarkStart w:id="8" w:name="_Hlk128745512"/>
    <w:bookmarkStart w:id="9" w:name="_Hlk128745511"/>
    <w:bookmarkStart w:id="10" w:name="_Hlk102035013"/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sz w:val="18"/>
        <w:szCs w:val="18"/>
      </w:rPr>
      <w:t>Budowa, przebudowa i remont dróg wewnętrznych na terenie gminy Warta Bolesławiec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5-01-19T16:23:00Z</dcterms:modified>
  <cp:revision>37</cp:revision>
  <dc:subject/>
  <dc:title>URZĄD GMINY WARTA BOLESŁAWIECKA</dc:title>
</cp:coreProperties>
</file>