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2a do SWZ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PIS PRZEDMIOTU ZAMÓWIENIA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zęść II- Zakup i dostawa mebli oraz wyposażenia sali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mówienie obejmuje dostawę, wniesienie wyposażenia we wskazanym przez Zamawiającego miejscu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474"/>
        <w:gridCol w:w="680"/>
        <w:gridCol w:w="8767"/>
      </w:tblGrid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74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zwa produkt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ość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pis produktu</w:t>
            </w:r>
          </w:p>
        </w:tc>
      </w:tr>
      <w:tr>
        <w:trPr>
          <w:trHeight w:val="70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Bibliotecz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kern w:val="0"/>
                <w:lang w:eastAsia="pl-PL"/>
              </w:rPr>
            </w:pPr>
            <w:r>
              <w:rPr>
                <w:rFonts w:cs="Calibri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Biblioteczka z lakierowanej płyty MDF o grubości +/- 16 mm. Kolor biały. Z czterema kółkami, w tym 2 z hamulcem. Wymiary +/- 600 x 400 x 325 mm.</w:t>
            </w:r>
          </w:p>
        </w:tc>
      </w:tr>
      <w:tr>
        <w:trPr>
          <w:trHeight w:val="70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Bibliotecz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Biblioteczka z materacem. Z płyty laminowanej. Kolor szary. Drążki bukowe. Nogi bukowe ze stalowym mocowaniem koloru białego. Siedzisko biblioteczki: materac o grubości +/- 30 mm, obszyty szarym, plamoodpornym materiałem ze strukturą. Wymiary +/- 1035 x 400 x 1630 mm</w:t>
            </w:r>
          </w:p>
        </w:tc>
      </w:tr>
      <w:tr>
        <w:trPr>
          <w:trHeight w:val="70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Szaf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Szafa z przegródkami. Z płyty laminowanej. Kolor szary. Nogi bukowe ze stalowym mocowaniem koloru białego. Drzwiczki z lakierowanej płyty mdf - kolor biały.</w:t>
              <w:br/>
              <w:t>Wymiary +/- 1035 x 400 x 1630 mm</w:t>
            </w:r>
          </w:p>
        </w:tc>
      </w:tr>
      <w:tr>
        <w:trPr>
          <w:trHeight w:val="70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Szaf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Szafka z płyty laminowanej. Kolor szary. Nogi bukowe ze stalowym mocowaniem koloru białego z drzwiczkami (poz.5).</w:t>
              <w:br/>
              <w:t>Wymiary +/- 1035 x 400 x 795 mm</w:t>
            </w:r>
          </w:p>
        </w:tc>
      </w:tr>
      <w:tr>
        <w:trPr>
          <w:trHeight w:val="70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Drzwiczki do szafek z pozycji 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24</w:t>
            </w:r>
          </w:p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  <w:kern w:val="0"/>
                <w:lang w:eastAsia="pl-PL"/>
              </w:rPr>
            </w:pPr>
            <w:r>
              <w:rPr>
                <w:rFonts w:cs="Calibri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Drzwiczki lewe z lakierowanej płyty MDF. Z cichodomykającymi zawiasami umożliwiającymi otwieranie szafki na +/- 102 stopnie. Wymiar +/- 320 x 280 m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Szafa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Szafa z płyty laminowanej. Kolor szary. Nogi bukowe ze stalowym mocowaniem koloru białego. Z drzwiczkami (poz.7 i 8). Wymiary +/- 1035 x 400 x 1630 mm.</w:t>
            </w:r>
          </w:p>
        </w:tc>
      </w:tr>
      <w:tr>
        <w:trPr>
          <w:trHeight w:val="70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Drzwi do szaf z pozycji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Drzwi prawe z lakierowanej płyty MDF. Z cichodomykającymi zawiasami umożliwiającymi otwieranie szafki na +/- 102 stopnie. Wymiary +/- 490 x 1410 m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Drzwi do szaf z pozycji 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Drzwi lewe z lakierowanej płyty MDF. Z cichodomykającymi zawiasami. Otwieranie szafki na +/- 102 stopnie. Wymiary +/- 490 x 1410 mm.</w:t>
            </w:r>
          </w:p>
        </w:tc>
      </w:tr>
      <w:tr>
        <w:trPr>
          <w:trHeight w:val="70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Wykładz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Wykładzina dywanowa typu welur do instytucji publicznych o wymiarach +/- 4 x 6 m, grubość +/- 7 mm w kolorze czarnym i o subtelnym jasnym wzorze. Z klasą trudnozapalności CFL-s1 oraz warstwą ochronną Protect Plus. Materiał wykonania: 100% poliamid. Waga runa +/- 435 g/m2. Wysokość runa +/- 3 mm. Z gwarancją minimum 24 miesiące. Odporna na UV. Z obszyciem w kolorze wykładziny.</w:t>
            </w:r>
          </w:p>
        </w:tc>
      </w:tr>
      <w:tr>
        <w:trPr>
          <w:trHeight w:val="70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Paraw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Parawan wyciszający ze sztywną ramą obciągniętą materiałem. Na aluminiowych podstawkach. Z możliwością łączenia kilku parawanów pod różnym kątem. W zestawie: minimum 2 podstawki o wymiarach +/- 380 x 40 x 103 mm, minimum 4 haczyki i minimum 1 drążek do łączenia parawanów o grubości +/- 5 mm. Kolor szary. Wymiary +/- 805 x 1600 mm. Długość drążka +/- 1015 m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Puf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Miękka pufa w kształcie np. sarny. Ze skadenu, wypełniona pianką. Średnica +/- 350 mm. Wysokość +/- 300 mm.</w:t>
            </w:r>
          </w:p>
        </w:tc>
      </w:tr>
      <w:tr>
        <w:trPr>
          <w:trHeight w:val="70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Puf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Miękka pufa w kształcie np. sowy. Ze skadenu, wypełniona pianką. Średnica +/- 350 mm. Wysokość +/- 300 mm.</w:t>
            </w:r>
          </w:p>
        </w:tc>
      </w:tr>
      <w:tr>
        <w:trPr>
          <w:trHeight w:val="70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Puf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Miękka pufa w kształcie np. lisa. Ze skadenu, wypełniona pianką. Średnica +/- 350 mm. Wysokość +/- 300 mm.</w:t>
            </w:r>
          </w:p>
        </w:tc>
      </w:tr>
      <w:tr>
        <w:trPr>
          <w:trHeight w:val="70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Kost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Pufy z pianki pokryte tkaniną PCV bez ftalanów. Łatwa do utrzymania w czystości. Kolor jasnoszary. Wymiary podstawy +/- 350 x 350 mm, wysokość +/- 150 m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Buj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Bujak w kształcie np. królika. O stabilnej i bezpiecznej konstrukcji. Pokrycie z trwałej tkaniny PVC, łatwej do utrzymania w czystości. Wymiary +/- 730 x 260 x 540 mm</w:t>
            </w:r>
          </w:p>
        </w:tc>
      </w:tr>
      <w:tr>
        <w:trPr>
          <w:trHeight w:val="70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Zestaw piankowy stolik z puf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Zestaw piankowych puf i stolika. Z pianki pokrytej skadenem. Z możliwością dosunięcia siedzisk do stolika, gdy nie są użytkowane. Wysokość siedziska +/- 380 mm. Wymiar siedzisk +/- 320 x 470 mm; 410 x 460 mm; 480 x 520 mm; 470 x 450 mm. Wysokość stolika +/- 500 mm. Wymiary stolika +/- 790 x 740 mm. Zestaw: stolik + 4 pufy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zapisy zawarte w SWZ oraz załącznikach do niniejszego SWZ wskazujące na typ, znaki towarowe lub pochodzenie przedmiotu zamówienia należy odczytywać wraz z wyrazami  „lub równoważne”. Nazwy własne są jedynie przykładowe, nie wskazują na konkretny wyrób lub konkretnego producenta. Wykonawca, oferując przedmiot równoważny do opisanego w specyfikacji jest zobowiązany zachować równoważność w zakresie parametrów użytkowych, funkcjonalnych, gabarytowych i jakościowych, określonych przez Zamawiającego w specyfikacji, jako parametry równoważności. Obowiązek udowodnienia, że oferowane wyroby są równoważne spoczywa na wykonawc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bCs/>
      </w:rPr>
    </w:pPr>
    <w:r>
      <w:rPr>
        <w:lang w:val="en-US" w:eastAsia="en-US"/>
      </w:rPr>
      <w:drawing>
        <wp:inline distT="0" distB="0" distL="0" distR="0">
          <wp:extent cx="5031740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86205</wp:posOffset>
          </wp:positionH>
          <wp:positionV relativeFrom="paragraph">
            <wp:posOffset>11430</wp:posOffset>
          </wp:positionV>
          <wp:extent cx="5762625" cy="2857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1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  <w:t xml:space="preserve">Nr referencyjny: </w:t>
    </w:r>
    <w:r>
      <w:rPr>
        <w:b/>
      </w:rPr>
      <w:t>OKiS.271.6.2024</w:t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roductdetailordernumber">
    <w:name w:val="product-detail-ordernumber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38:00Z</dcterms:created>
  <dc:creator>halatk</dc:creator>
  <dc:description/>
  <cp:keywords/>
  <dc:language>en-US</dc:language>
  <cp:lastModifiedBy>Ewa</cp:lastModifiedBy>
  <dcterms:modified xsi:type="dcterms:W3CDTF">2024-08-26T12:07:00Z</dcterms:modified>
  <cp:revision>9</cp:revision>
  <dc:subject/>
  <dc:title/>
</cp:coreProperties>
</file>