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wykonania prac wymiany drzwi zewnętrznych oraz trzech sztuk drzwi wewnętrznych na potrzeby Komisariatu Policji w Strykowie przy ul. Grunwaldzkiej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/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0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3-28T11:00:00Z</dcterms:modified>
  <cp:revision>2</cp:revision>
  <dc:subject/>
  <dc:title/>
</cp:coreProperties>
</file>