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18.09.2024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236/24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Uczestnicy postępowanie nr SPL/24/PN/2024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3 r., poz. 1605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/>
          <w:sz w:val="20"/>
          <w:szCs w:val="20"/>
        </w:rPr>
        <w:t>„Sukcesywne dostawy materiałów stomatologicznych”,</w:t>
      </w:r>
      <w:r>
        <w:rPr>
          <w:rFonts w:cs="Calibri" w:ascii="Calibri" w:hAnsi="Calibri"/>
          <w:i/>
          <w:sz w:val="20"/>
          <w:szCs w:val="20"/>
        </w:rPr>
        <w:t xml:space="preserve"> nr sprawy: SPL/24/PN/2024.</w:t>
      </w:r>
    </w:p>
    <w:p>
      <w:pPr>
        <w:pStyle w:val="Normal"/>
        <w:spacing w:lineRule="auto" w:line="120" w:before="280" w:after="0"/>
        <w:jc w:val="both"/>
        <w:rPr>
          <w:rFonts w:ascii="Calibri" w:hAnsi="Calibri" w:eastAsia="Source Sans Pro" w:cs="Calibri"/>
          <w:i/>
          <w:i/>
          <w:sz w:val="20"/>
          <w:szCs w:val="20"/>
          <w:lang w:val="fr-FR"/>
        </w:rPr>
      </w:pPr>
      <w:r>
        <w:rPr>
          <w:rFonts w:eastAsia="Source Sans Pro" w:cs="Calibri" w:ascii="Calibri" w:hAnsi="Calibri"/>
          <w:i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  <w:tab/>
        <w:t>Zamawiający przekazuje treść zapytań wraz z wyjaśnieniami treści SWZ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ytanie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1, pozycja 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ycenę za opakowanie handlowe kartonik a’12szt z przeliczeniem zamawianej ilości?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ści dostawy w opakowaniu a’12 szt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czym w Tabeli załącznika nr 2.11 do SWZ Wykonawca w kolumnie „Cena netto za sztukę/opakowanie” i „Cena brutto za sztukę/opakowanie” wskaże cenę za 1 sztukę przylepca oraz odpowiednio uzupełni pozostałe kolumny pozycji 1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Pytanie 2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1, pozycja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ycenę za opakowanie handlowe kartonik a’24szt z przeliczeniem zamawianej ilości?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ści dostawy w opakowaniu a’24 sz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adto w Tabeli załącznika nr 2.11 do SWZ Wykonawca w kolumnie „Cena netto za sztukę/opakowanie” i „Cena brutto za sztukę/opakowanie”  wskaże cenę za 1 sztukę przylepca oraz odpowiednio uzupełni pozostałe kolumny pozycji 2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-/ Piotr Sokołowski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.o. Dyrektor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8.09.2024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368300</wp:posOffset>
          </wp:positionV>
          <wp:extent cx="1016635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44" r="-17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5700" cy="1043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3195</wp:posOffset>
          </wp:positionH>
          <wp:positionV relativeFrom="paragraph">
            <wp:posOffset>14605</wp:posOffset>
          </wp:positionV>
          <wp:extent cx="827405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7" t="-191" r="-18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2:00Z</dcterms:created>
  <dc:creator>Urszula Stachowska</dc:creator>
  <dc:description/>
  <cp:keywords/>
  <dc:language>en-US</dc:language>
  <cp:lastModifiedBy>Ewa Dudek</cp:lastModifiedBy>
  <cp:lastPrinted>2024-09-18T13:32:00Z</cp:lastPrinted>
  <dcterms:modified xsi:type="dcterms:W3CDTF">2024-09-18T11:45:00Z</dcterms:modified>
  <cp:revision>9</cp:revision>
  <dc:subject/>
  <dc:title/>
</cp:coreProperties>
</file>