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lang w:eastAsia="zh-CN"/>
        </w:rPr>
        <w:t>Załącznik Nr 7 do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:</w: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siębiorstwo Gospodarki Mieszkaniowej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l. Tuwima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6-200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e w imieniu i rzecz: Miasta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://platformazakupowa.pl/pn/pgm_slupsk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>e-mail: zamowienia.publiczne@pgm.slupsk.pl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Wykonawca:  </w:t>
        <w:tab/>
      </w: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exact" w:line="254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exact" w:line="254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adres e-mail: 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left="1418" w:right="11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1416" w:right="113"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OŚWIADCZENIE WYKONAWCY </w:t>
        <w:br/>
        <w:t>O AKTUALNOŚCI INFORMACJI ZAWARTYCH W OŚWIADCZENIU, O  KTÓRYM MOWA W ART. 125 UST. 1 PZP  W ZAKRESIE PODSTAW WYKLUCZENIA Z POSTĘPOWANI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 związku ze złożeniem oferty w postępowaniu o udzielenie zamówienia publicznego prowadzonym w trybie podstawowym na podstawie art. 275 pkt.2  Pzp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n. „</w:t>
      </w:r>
      <w:bookmarkStart w:id="0" w:name="_Hlk125023411"/>
      <w:r>
        <w:rPr>
          <w:rFonts w:cs="Times New Roman" w:ascii="Times New Roman" w:hAnsi="Times New Roman"/>
          <w:b/>
          <w:bCs/>
          <w:iCs/>
          <w:sz w:val="24"/>
          <w:szCs w:val="24"/>
        </w:rPr>
        <w:t>Remont klatek schodowych”</w:t>
      </w: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Ja niżej podpisan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ziałając w imieniu i na rze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świadczam, że informacje zawarte w  oświadczeniu, o którym mowa w art. 125 ust. 1  ustawy  </w:t>
        <w:br/>
        <w:t xml:space="preserve">z dnia 11 września 2019 r. (Dz. U. z 2024 r. poz. 1320 z zm.) przedłożonym wraz z ofertą dot. podstaw wykluczenia z postępowania przez Wykonawcę, którego reprezentuję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są aktualn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  <w:br/>
        <w:t>w zakresie podstaw wykluczenia z postępowania określonych 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    art. 108 ust. 1 PZP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  <w:tab/>
        <w:t xml:space="preserve">  art. 109 ust. 1 pkt 5, 7,8  i 10 Pz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   art. 7 ust. 1 ustawy </w:t>
      </w:r>
      <w:bookmarkStart w:id="1" w:name="_Hlk101336610"/>
      <w:r>
        <w:rPr>
          <w:rFonts w:cs="Times New Roman" w:ascii="Times New Roman" w:hAnsi="Times New Roman"/>
          <w:bCs/>
          <w:iCs/>
          <w:sz w:val="24"/>
          <w:szCs w:val="24"/>
        </w:rPr>
        <w:t>o szczególnych rozwiązaniach  w zakresie przeciwdziałania wspieraniu agresji na Ukrainie oraz służących ochronie bezpieczeństwa narodowego ( Dz. U. z 2025 r., poz. 514)</w:t>
      </w:r>
      <w:bookmarkEnd w:id="1"/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br/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     ………………………………………………………                                                                                   (kwalifikowany podpis elektroniczny lub                                                                                          podpis zaufany lub podpis osobist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br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sectPr>
      <w:footerReference w:type="default" r:id="rId3"/>
      <w:type w:val="nextPage"/>
      <w:pgSz w:w="11906" w:h="16838"/>
      <w:pgMar w:left="1077" w:right="1077" w:gutter="0" w:header="0" w:top="1077" w:footer="1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51:00Z</dcterms:created>
  <dc:creator>Remigiusz Stępień</dc:creator>
  <dc:description/>
  <cp:keywords/>
  <dc:language>en-US</dc:language>
  <cp:lastModifiedBy>Dorota Wysocka</cp:lastModifiedBy>
  <cp:lastPrinted>2021-09-21T10:41:00Z</cp:lastPrinted>
  <dcterms:modified xsi:type="dcterms:W3CDTF">2025-05-27T12:14:00Z</dcterms:modified>
  <cp:revision>27</cp:revision>
  <dc:subject/>
  <dc:title/>
</cp:coreProperties>
</file>