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mpiń, dnia 14.10.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otwarcia ofert sporządzony na podstawie art. 222 ust. 5 ustawy Prawo zamówień publicznych  dotyczącego postępowania o udzielenie zamówienia publicznego w trybie przetargu nieograniczonego n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Odbiór odpadów komunalnych od właścicieli nieruchomości z terenu gminy Kaźmierz – Sektor IX.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(Znak sprawy: CZO.271.14.2024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/>
        <w:t xml:space="preserve">Termin wykonania zamówienia: </w:t>
      </w:r>
      <w:r>
        <w:rPr>
          <w:b/>
        </w:rPr>
        <w:t>24 miesiące</w:t>
      </w:r>
      <w:r>
        <w:rPr/>
        <w:t xml:space="preserve"> począwszy od dnia </w:t>
      </w:r>
      <w:r>
        <w:rPr>
          <w:b/>
        </w:rPr>
        <w:t>01.01.2025 r.</w:t>
      </w:r>
    </w:p>
    <w:p>
      <w:pPr>
        <w:pStyle w:val="Normal"/>
        <w:rPr/>
      </w:pPr>
      <w:r>
        <w:rPr/>
        <w:t>Warunki płatności: rozliczenie w okresach miesięcznych</w:t>
      </w:r>
    </w:p>
    <w:p>
      <w:pPr>
        <w:pStyle w:val="Normal"/>
        <w:rPr/>
      </w:pPr>
      <w:r>
        <w:rPr/>
        <w:t>Wykonawcy przedstawili następujące oferty:</w:t>
      </w:r>
    </w:p>
    <w:p>
      <w:pPr>
        <w:pStyle w:val="Normal"/>
        <w:rPr/>
      </w:pPr>
      <w:r>
        <w:rPr/>
      </w:r>
    </w:p>
    <w:tbl>
      <w:tblPr>
        <w:tblW w:w="160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28"/>
        <w:gridCol w:w="1276"/>
        <w:gridCol w:w="1754"/>
        <w:gridCol w:w="1575"/>
        <w:gridCol w:w="1915"/>
        <w:gridCol w:w="1893"/>
        <w:gridCol w:w="1978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I 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zmieszane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selektywn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PSZO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rzeterminowane leki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PŁAT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siębiorstwo Wielobranż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S-PLUS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porn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709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9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9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1115,82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7605,0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sorcjum fir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der Konsorcju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O-GREEN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iśniowa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-052 Komorni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ner Konsorcju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siębiorstwo Gospodarki Komunalnej w Śremie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arkow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-100 Ś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3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9107,26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435,8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 xml:space="preserve">W.P.H.U. AMOS GLASS RECYCLI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EK ADAMC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oznańska 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160 Czap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5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4268,30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6209,7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siębiorstwo Usługowe Antrans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zkolna 3, Boruja Koście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-300 Nowy Tomyś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6678,67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3212,9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EMONDIS Sanitech Pozna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Górecka 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483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8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8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8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6870,00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9019,5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8:00Z</dcterms:created>
  <dc:creator>Katarzyna Kraczewska</dc:creator>
  <dc:description/>
  <cp:keywords/>
  <dc:language>en-US</dc:language>
  <cp:lastModifiedBy>Katarzyna Kraczewska</cp:lastModifiedBy>
  <cp:lastPrinted>2022-11-07T14:44:00Z</cp:lastPrinted>
  <dcterms:modified xsi:type="dcterms:W3CDTF">2024-10-14T12:09:00Z</dcterms:modified>
  <cp:revision>28</cp:revision>
  <dc:subject/>
  <dc:title/>
</cp:coreProperties>
</file>