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>Zał. Nr 1 do um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postępowania i zamówienia jest wyłonienie Wykonawcy </w:t>
        <w:br/>
        <w:t>w zakresie dostawy gaśnic, przeznaczonych na uzupełnienie potrzeb oraz zapasu użytku bieżącego według poniższego zestawieni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gwarancji na dostarczone wyroby rozpoczyna się od dnia podpisania  protokołu przyjęcia – przekazania dostawy bez zastrzeżeń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91"/>
        <w:gridCol w:w="1701"/>
        <w:gridCol w:w="2126"/>
      </w:tblGrid>
      <w:tr>
        <w:trPr>
          <w:trHeight w:val="10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sprzętu – wyrob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wymagane dokumenty przy dostawi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śnica proszkowa GP2x/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śnica proszkowa GP6x/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ządzenie gaśnicze GS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ŚNICA PROSZKOWA GP2X/ABC - BEZ WIESZAK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rodukt wykonany zgodnie z Rozporządzeniem Ministra Spraw Wewnętrznych i Administracji z dnia 20 czerwca 2007 r. w sprawie wykazu wyrobów służących zapewnieniu bezpieczeństwa publicznego lub ochronie zdrowia i życia oraz mienia, </w:t>
      </w:r>
      <w:r>
        <w:rPr>
          <w:rFonts w:cs="Arial" w:ascii="Arial" w:hAnsi="Arial"/>
          <w:sz w:val="24"/>
          <w:szCs w:val="24"/>
        </w:rPr>
        <w:t>a także zasad wydawania dopuszczenia tych wyrobów do użytkowania (Dz. U. z 2007 r. Nr 143 poz.1002, z późn.zm.), w tym spełniający wymagania techniczno-użytkowe opisane w pkt.7.1. załącznika do niniejszego rozporządz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/>
          <w:sz w:val="24"/>
          <w:szCs w:val="24"/>
        </w:rPr>
        <w:t>Gaśnice muszą być oznakowane kodem kreskowym zgodnie z Decyzją Nr 3/MON Ministra Obrony Narodowej z dnia 3 stycznia 2014r. w sprawie wytycznych określających wymagania w zakresie znakowania kodem kreskowym wyrobów dostarczanych do resortu obrony narodow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e aktualne świadectwo dopuszczenia CNBOP, masa środka gaśniczego 2 kg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ek gaśniczy- proszek ABC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ór szybkootwieralny mosiężn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sażona we wskaźnik ciśnieni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Zastosowanie w zakresie temperatur: od – 20°C do + 60°C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ć wielokrotnego napełnia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Rok produkcji: 2025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Gwarancja minimum 24 miesiące.</w:t>
      </w:r>
    </w:p>
    <w:p>
      <w:pPr>
        <w:pStyle w:val="Akapitzlist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ŚNICA PROSZKOWA GP6X/ABC – BEZ WIESZAKA</w:t>
      </w:r>
    </w:p>
    <w:p>
      <w:pPr>
        <w:pStyle w:val="Normal"/>
        <w:spacing w:before="0" w:after="0"/>
        <w:ind w:left="13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t wykonany zgodnie z Rozporządzeniem Ministra Spraw Wewnętrznych i Administracji z dnia 20 czerwca 2007 r. w sprawie wykazu wyrobów służących zapewnieniu bezpieczeństwa publicznego lub ochronie zdrowia i życia oraz mienia, a także zasad wydawania dopuszczenia tych wyrobów do użytkowania (Dz. U. z 2007 r. Nr 143 poz.1002, z późn.zm.), w tym spełniający wymagania techniczno-użytkowe opisane w pkt. 7.1. załącznika do niniejszego rozporządzenia.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aśnice muszą być oznakowane kodem kreskowym zgodnie z Decyzją </w:t>
        <w:br/>
        <w:t>Nr 3/MON Ministra Obrony Narodowej z dnia 3 stycznia 2014r. w sprawie wytycznych określających wymagania w zakresie znakowania kodem kreskowym wyrobów dostarczanych do resortu obrony narodowej.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agane aktualne świadectwo dopuszczenia CNBOP, 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a środka gaśniczego 6 kg,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ek gaśniczy- proszek ABC,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ór szybkootwieralny mosiężny, 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sażona we wskaźnik ciśnienia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sowanie w zakresie temperatur: od – 20°C do + 60°C.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ć wielokrotnego napełniania,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produkcji: 2025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minimum 24 miesiące.</w:t>
      </w:r>
    </w:p>
    <w:p>
      <w:pPr>
        <w:pStyle w:val="Akapitzlist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ZĄDZENIE GAŚNICZE GSE 2 z WIESZAKIEM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Produkt wykonany zgodnie z Rozporządzeniem Ministra Spraw Wewnętrznych i Administracji z dnia 20 czerwca 2007 r. w sprawie wykazu wyrobów służących zapewnieniu bezpieczeństwa publicznego lub ochronie zdrowia i życia oraz mienia, a także zasad wydawania dopuszczenia tych wyrobów do użytkowania (Dz. U. z 2007 r. Nr 143 poz.1002, z późn.zm.), w tym spełniający wymagania techniczno-użytkowe opisane w pkt. 7.1. załącznika do niniejszego rozporządzenia.</w:t>
      </w:r>
    </w:p>
    <w:p>
      <w:pPr>
        <w:pStyle w:val="Akapitzlist"/>
        <w:numPr>
          <w:ilvl w:val="0"/>
          <w:numId w:val="1"/>
        </w:numPr>
        <w:spacing w:before="0" w:after="0"/>
        <w:ind w:left="567" w:hanging="283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ządzenie musi być oznakowane znakiem CE. </w:t>
      </w:r>
    </w:p>
    <w:p>
      <w:pPr>
        <w:pStyle w:val="Akapitzlist"/>
        <w:numPr>
          <w:ilvl w:val="0"/>
          <w:numId w:val="1"/>
        </w:numPr>
        <w:spacing w:before="0" w:after="0"/>
        <w:ind w:left="567" w:hanging="283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y Certyfikat CE.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rządzenia gaśnicze muszą być oznakowane kodem kreskowym zgodnie z Decyzją Nr 3/MON Ministra Obrony Narodowej z dnia 3 stycznia 2014r. </w:t>
        <w:br/>
        <w:t>w sprawie wytycznych określających wymagania w zakresie znakowania kodem kreskowym wyrobów dostarczanych do resortu obrony narodowej.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sowane przeciwko pożarom sprzętu elektronicznego i urządzeń elektrycznych pod napięciem, </w:t>
      </w:r>
    </w:p>
    <w:p>
      <w:pPr>
        <w:pStyle w:val="Akapitzlist"/>
        <w:numPr>
          <w:ilvl w:val="0"/>
          <w:numId w:val="1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la stalowa pokryta farbą poliestrową, odporną na promienie UV,</w:t>
      </w:r>
    </w:p>
    <w:p>
      <w:pPr>
        <w:pStyle w:val="Akapitzlist"/>
        <w:numPr>
          <w:ilvl w:val="0"/>
          <w:numId w:val="1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a środka gaśniczego 2 kg.</w:t>
      </w:r>
    </w:p>
    <w:p>
      <w:pPr>
        <w:pStyle w:val="Akapitzlist"/>
        <w:numPr>
          <w:ilvl w:val="0"/>
          <w:numId w:val="1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nnik roboczy dwutlenek węgla (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.</w:t>
      </w:r>
    </w:p>
    <w:p>
      <w:pPr>
        <w:pStyle w:val="Akapitzlist"/>
        <w:numPr>
          <w:ilvl w:val="0"/>
          <w:numId w:val="1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ór wyposażony w bezpiecznik ciśnienia,</w:t>
      </w:r>
    </w:p>
    <w:p>
      <w:pPr>
        <w:pStyle w:val="Akapitzlist"/>
        <w:numPr>
          <w:ilvl w:val="0"/>
          <w:numId w:val="1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trukcja zaworu powinna umożliwiać czasowe przerwanie gaszenia,</w:t>
      </w:r>
    </w:p>
    <w:p>
      <w:pPr>
        <w:pStyle w:val="Akapitzlist"/>
        <w:numPr>
          <w:ilvl w:val="0"/>
          <w:numId w:val="1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lne napięcie gaszonych urządzeń 1000V,</w:t>
      </w:r>
    </w:p>
    <w:p>
      <w:pPr>
        <w:pStyle w:val="Akapitzlist"/>
        <w:numPr>
          <w:ilvl w:val="0"/>
          <w:numId w:val="1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ządzenie nie powinno powodować tzw. szoku termicznego gaszonych urządzeń. </w:t>
      </w:r>
    </w:p>
    <w:p>
      <w:pPr>
        <w:pStyle w:val="Akapitzlist"/>
        <w:numPr>
          <w:ilvl w:val="0"/>
          <w:numId w:val="1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sowanie w zakresie temperatur: od – 20°C do + 60°C.</w:t>
      </w:r>
    </w:p>
    <w:p>
      <w:pPr>
        <w:pStyle w:val="Akapitzlist"/>
        <w:numPr>
          <w:ilvl w:val="0"/>
          <w:numId w:val="1"/>
        </w:numPr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Rok produkcji: 2025.</w:t>
      </w:r>
    </w:p>
    <w:p>
      <w:pPr>
        <w:pStyle w:val="Akapitzlist"/>
        <w:numPr>
          <w:ilvl w:val="0"/>
          <w:numId w:val="1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minimum 24 miesią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,  na etapie składania oferty ma dołączyć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aktualne świadectwo dopuszczenia CNBOP oraz kartę katalogową wyrobu dla gaśnicy GP 2x oraz GP6x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   certyfikat CE oraz kartę katalogową wyrobu dla urządzenia gaśniczego GSE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353" w:hanging="135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kumenty wymagane przy dostawie: </w:t>
      </w:r>
    </w:p>
    <w:p>
      <w:pPr>
        <w:pStyle w:val="Akapitzlist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ważne świadectwo CNBOP oryginał lub kopia potwierdzona za zgodność z oryginałem dla gaśnicy GP 2x oraz GP6x - brak wymaganych dokumentów przy dostawie będzie skutkował nie odebraniem gaśnic.</w:t>
      </w:r>
    </w:p>
    <w:p>
      <w:pPr>
        <w:pStyle w:val="Akapitzlist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 wymagany Protokół badania UDT – dla UGS 2 - brak wymaganego dokumentu przy dostawie będzie skutkował nie odebraniem urządzenia gaśniczego.-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ędzie  tam, gdzie Zamawiający posługuje się nazwami norm, sformułowanie takie należy rozumieć jako wymaganie przywołanej normy lub normy równoważnej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olorowalistaakcent1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A0A0A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eastAsia="Calibri"/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8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Nagwek32">
    <w:name w:val="Nagłówek #3 (2)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PogrubienieNagwek32TimesNewRoman14pt">
    <w:name w:val="Pogrubienie;Nagłówek #3 (2) + Times New Roman;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2Tahoma">
    <w:name w:val="Tekst treści (2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12ptKursywa">
    <w:name w:val="Tekst treści (2) + 12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roductdatatext">
    <w:name w:val="productdata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620" w:after="0"/>
      <w:ind w:hanging="360"/>
    </w:pPr>
    <w:rPr>
      <w:rFonts w:ascii="Times New Roman" w:hAnsi="Times New Roman" w:eastAsia="Times New Roman" w:cs="Times New Roman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</w:rPr>
  </w:style>
  <w:style w:type="paragraph" w:styleId="Nagwek321">
    <w:name w:val="Nagłówek #3 (2)"/>
    <w:basedOn w:val="Normal"/>
    <w:qFormat/>
    <w:pPr>
      <w:widowControl w:val="false"/>
      <w:shd w:fill="FFFFFF" w:val="clear"/>
      <w:spacing w:lineRule="exact" w:line="281" w:before="0" w:after="0"/>
      <w:ind w:hanging="260"/>
      <w:outlineLvl w:val="2"/>
    </w:pPr>
    <w:rPr>
      <w:rFonts w:ascii="Tahoma" w:hAnsi="Tahoma" w:eastAsia="Tahoma"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oductdataelem">
    <w:name w:val="productdata__el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29:00Z</dcterms:created>
  <dc:creator>Żaneta i Tobiasz</dc:creator>
  <dc:description/>
  <cp:keywords/>
  <dc:language>en-US</dc:language>
  <cp:lastModifiedBy>Kwaśniak Marta</cp:lastModifiedBy>
  <cp:lastPrinted>2025-04-08T11:10:00Z</cp:lastPrinted>
  <dcterms:modified xsi:type="dcterms:W3CDTF">2025-04-08T09:10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f3gIl1FuG26sVSGezxlgrkv9hje7124</vt:lpwstr>
  </property>
  <property fmtid="{D5CDD505-2E9C-101B-9397-08002B2CF9AE}" pid="8" name="docIndexRef">
    <vt:lpwstr>efb46d16-6bc1-48a2-a3f5-e28d0243fcb5</vt:lpwstr>
  </property>
  <property fmtid="{D5CDD505-2E9C-101B-9397-08002B2CF9AE}" pid="9" name="s5636:Creator type=IP">
    <vt:lpwstr>10.80.60.91</vt:lpwstr>
  </property>
  <property fmtid="{D5CDD505-2E9C-101B-9397-08002B2CF9AE}" pid="10" name="s5636:Creator type=author">
    <vt:lpwstr>Żaneta i Tobiasz</vt:lpwstr>
  </property>
  <property fmtid="{D5CDD505-2E9C-101B-9397-08002B2CF9AE}" pid="11" name="s5636:Creator type=organization">
    <vt:lpwstr>MILNET-Z</vt:lpwstr>
  </property>
</Properties>
</file>