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                         z siedzibą przy ulicy PTR 6, 63-421 Przygodzice, zwanym w dalszej części umowy Zamawiającym reprezentowanym przez Pana Tomasz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3 r. poz. 1605 ze zm.) na dostawę produktów spożywczych dla Zespołu Szkół Ponadpodstawowych Centrum Kształcenia Ustawicznego w Przygodzicach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warzyw i owoców – zadanie nr 11</w:t>
      </w:r>
      <w:r>
        <w:rPr>
          <w:sz w:val="22"/>
          <w:szCs w:val="22"/>
        </w:rPr>
        <w:t xml:space="preserve"> w ilości i o parametrach określonych w formularzu asortymentowo-cenowym i oferc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jednostkowe na dostarczane produkty spożywcze oraz wysokość stałego upustu określa wypełniony przez Wykonawcę formularz oferty wraz z załączni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artość przedmiotu  umowy na dzień sporządzenia oferty wynosi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sokość  upustu określona przez Wykonawcę została ustalona na okres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 dostarczone warzywa i owoce w pierwszej dostawie ustala się ceny zgodnie ze złożoną ofertą. W kolejnych dostawach ustala się cenę uwzględniając upust liczony od średnich cen brutto  produktów publikowanych przez Wielkopolską Gildię Rolno - Ogrodniczą S.A. z siedzibą                         w Poznaniu (WGRO). Średnią cenę brutto stanowi arytmetyczna cena danego produktu  obliczonego wg. wzor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Średnia cena brutto produktu = cena minimalna brutto  + cena maksymaln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dstawą ustalenia średniej ceny jest informacja cenowa ze strony internetowej WGRO pod adresem: </w:t>
      </w:r>
      <w:hyperlink r:id="rId2">
        <w:r>
          <w:rPr>
            <w:rStyle w:val="InternetLink"/>
            <w:sz w:val="22"/>
            <w:szCs w:val="22"/>
          </w:rPr>
          <w:t>www.wgro.com.pl</w:t>
        </w:r>
      </w:hyperlink>
      <w:r>
        <w:rPr>
          <w:sz w:val="22"/>
          <w:szCs w:val="22"/>
        </w:rPr>
        <w:t>, pobierana w każdą środę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 ustalone wg  zasad określonych powyżej będą obowiązywać od środy (tj. dnia publikacji na stronie WRGO) do wtorku następnego tygodnia. Zamawiający otrzyma raz w tygodniu z fakturą załącznik określający ceny na okres jednego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,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do siedziby Zamawiającego przedmiot umowy własnym transportem i na własny koszt oraz dokonuje we własnym zakresie wyładunku i wniesienia dostarczonych towarów do pomieszczeń magazynowych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od dnia 1 września 2024 do 31 sierpnia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przekaże zamówienie w formie ustalonej z Wykonawcą przekaże z minimum dwudniowym wyprzedzeniem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 Zamawiający przekaże Wykonawcy zamówienie 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prowadzenia na dzień przed dostawą korekty ilości zamówionych produkt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e produkty spożywcze nie mogą być szkodliwe dla zdrowia lub życia człowieka, zepsute ani zafałszowane, naruszać warunków określonych w Ustawie z dnia 25 sierpnia 2006 r. o bezpieczeństwie żywności i żywienia (Dz. U. z 2023 r. poz. 1448) oraz odpowiadać normom jakościowy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posiadać zaświadczenie SANEPIDu o zawartości azotynów                        w  marchwi, selerze, pietruszce, ziemniakach do każdej dostarczanej partii towaru i okazywania tego zaświadczenia Zamawiającemu na jego życzenie co najmniej 2 razy w trakcie trwania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dostarcza przedmiot zamówienia w I gatunku i przewożony w odpowiednich warunkach zgodnie z wymogami HACCP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, aby towary były wysokiej jakości, opisane, dostarczane </w:t>
        <w:br/>
        <w:t>w nieuszkodzonych opakowaniach (w szczególności: niezerwane etykiety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na podstawie art. 439 ust. 1 ustawy Pzp dopuszcza możliwość zmiany wynagrodzenia Wykonawcy (podwyższenia lub obniżenia) w przypadku zmiany cen jednostkowych towarów związanych z realizacją zamówienia (waloryzacja) Waloryzacja odbywać się będzie o kwartalny wskaźnik wzrostu lub spadku cen towarów i usług konsumpcyjnych, ogłoszony w komunikacie Prezesa GUS za ostatni kwartał kalendarzowy poprzedzający wniosek o waloryzację, jeżeli wzrost lub spadek będzie wynosił co najmniej 5% w stosunku do cen towarów i usług konsumpcyjnych, obowiązujących w dacie zawarcia umow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) wynagrodzenie będzie podlegało zmianie w ramach waloryzacji tylko jeden raz w czasie trwania umowy, najwcześniej po sześciu miesiącach, od daty zawarcia umowy i będzie obowiązywało od kolejnego miesiąca kalendarzowego, liczonego od złożenia wniosku drugiej stronie o dokonanie waloryz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trona zainteresowana waloryzacją składa drugiej stronie pisemny wniosek o dokonanie waloryzacji wynagrodzenia/cen jednostkowych wraz z uzasadnieniem wskazującym wysokość wskaźnika, przedmiot oraz wartość dostawy podlegającej waloryzacji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wraz z wnioskiem o dokonanie waloryzacji zobowiązany jest do przedstawienia szczegółowej kalkulacji wzrostu kosztów wykonania zamówienia publicznego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Maksymalna wartość zmiany wynagrodzenia, jaką dopuszcza Zamawiający w efekcie zastosowania postanowień o zasadach wprowadzania zmian wysokości wynagrodzenia wynosi 10% wynagrodzenia wynikającego ze złożonej ofert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produktów spożywczych niezgodnych z zamówieniem, nie nadających  się  do spożycia (tj. m.in. popsutych, stłuczonych, uszkodzonych mechanicznie, przejrzałych –miękkich, cieknących, niedojrzałych, o barwie odbiegającej od standardu itp.) w opakowaniach uszkodzonych (np. wgniecione puszki, pęknięte słoiki, podarte kartony), bądź niezgodnych </w:t>
        <w:br/>
        <w:t>z formularzem oferty, Wykonawca jest zobowiązany do ich wymiany w ciągu 4 godzin od zgłoszeni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 jest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wywiązania się z Wykonawcy ze zobowiązań wymienionych w §3 Zamawiającemu przysługuje  prawo naliczenia kary umownej za każdą dostawę w wysokości  5% wartości faktur wystawionych w danym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pis Zamawiającego </w:t>
        <w:tab/>
        <w:tab/>
        <w:tab/>
        <w:t xml:space="preserve">                                       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r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1:00Z</dcterms:created>
  <dc:creator>Dom Pomocy Społecznej</dc:creator>
  <dc:description/>
  <cp:keywords/>
  <dc:language>en-US</dc:language>
  <cp:lastModifiedBy>Starostwo Powiatowe</cp:lastModifiedBy>
  <cp:lastPrinted>2018-01-30T13:30:00Z</cp:lastPrinted>
  <dcterms:modified xsi:type="dcterms:W3CDTF">2024-08-01T09:01:00Z</dcterms:modified>
  <cp:revision>2</cp:revision>
  <dc:subject/>
  <dc:title/>
</cp:coreProperties>
</file>