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457325" cy="6311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-188595</wp:posOffset>
                </wp:positionV>
                <wp:extent cx="282384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95.2pt;mso-wrap-distance-left:9.05pt;mso-wrap-distance-right:9.05pt;mso-wrap-distance-top:0pt;mso-wrap-distance-bottom:0pt;margin-top:-14.8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20.05.2025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zestawu do mini PCNL – 1 kpl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/>
          <w:bCs/>
          <w:iCs/>
          <w:szCs w:val="24"/>
        </w:rPr>
        <w:t>Dostawa zestawu do mini PCNL – 1 kpl.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6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Szkolenie personelu medycznego oraz obsługi technicznej w ramach zakupu urządzenia, wraz 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,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33100000-1 Urządzenia medyczne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/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6 tygodni) przyznawane są według następującego klucza (należy podać jeden z terminów: 2 tygodnie/ lub 3 tygodnie/ lub 4 tygodnie/ lub 5 tygodni / lub 6 tygodn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 tygodni – 0 pkt</w:t>
      </w:r>
    </w:p>
    <w:p>
      <w:pPr>
        <w:pStyle w:val="Normal"/>
        <w:rPr/>
      </w:pPr>
      <w:r>
        <w:rPr>
          <w:sz w:val="24"/>
          <w:szCs w:val="24"/>
        </w:rPr>
        <w:t>- 5 tygodni – 2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tygodnie – 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tygodnie – 7,5 pkt.</w:t>
      </w:r>
    </w:p>
    <w:p>
      <w:pPr>
        <w:pStyle w:val="Normal"/>
        <w:rPr/>
      </w:pPr>
      <w:r>
        <w:rPr>
          <w:sz w:val="24"/>
          <w:szCs w:val="24"/>
        </w:rPr>
        <w:t>- 2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ylwia Komorek Dział Aparatury Medycznej, tel. 261 660 462,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>Agnieszka Leśniewska-Bendkowska, Sekcja Zakupów i Ewidencji, tel. 261 660 462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Agnieszka Mikulska Dział Aparatury Medycznej tel. 261 660 128; 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Dostawa zestawu do mini PCNL – 1 kpl.” </w:t>
      </w:r>
      <w:r>
        <w:rPr>
          <w:b/>
          <w:sz w:val="24"/>
          <w:szCs w:val="24"/>
        </w:rPr>
        <w:t>do 26.05.2025 do godz. 10.30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>dniu 26.05.2025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sectPr>
      <w:footerReference w:type="default" r:id="rId5"/>
      <w:type w:val="nextPage"/>
      <w:pgSz w:w="11906" w:h="16838"/>
      <w:pgMar w:left="1276" w:right="1273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;Yu Gothic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Sylwia Komorek</cp:lastModifiedBy>
  <cp:lastPrinted>2025-05-20T17:38:00Z</cp:lastPrinted>
  <dcterms:modified xsi:type="dcterms:W3CDTF">2025-05-20T15:39:00Z</dcterms:modified>
  <cp:revision>71</cp:revision>
  <dc:subject/>
  <dc:title/>
</cp:coreProperties>
</file>