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tel zabiegowy  – …2.. sz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81"/>
      </w:tblGrid>
      <w:tr>
        <w:trPr>
          <w:trHeight w:val="340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47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łna nazwa urządzenia, typ lub mode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nt, podać pełną nazwę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: 20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79"/>
        <w:gridCol w:w="1421"/>
        <w:gridCol w:w="3230"/>
      </w:tblGrid>
      <w:tr>
        <w:trPr>
          <w:trHeight w:val="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arametr/Warunek granicz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ia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dać zakresy lub opisać)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 segmentowe leże z materac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. 60 mm materac wykonany z wysokiej jakości elastycznej pianki (35kg/m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krowiec PVC Antybakteryjny i trudnopalny (klasa M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apicerka odporna na ścierani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ktrycznie regulowane oparcie pleców (0 - 80°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regulacja wysokości leża: 470-870 mm (+/- 20 mm) – elektryczna regulacja za pomocą przewodowego pilota wyposażonego w fabryczny uchwyt do zawieszania na ramie stoł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sekcyjne leże wózka winno być umieszczone na dwóch kolumnach zapewniających właściwą stabiln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lektryczne wspomaganie przechyłów Trendelenburga/Anty-Trendelenburga (+/- 15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talowa rama, oparta na dwóch kolumnach elektrycznych, pokryta żywicą epoksydow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a stołu wyposażona w osłonę tworzywową ułatwiającą utrzymanie właściwego poziomu higi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zewodowy pilot (sterownik pacjent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koła o średnicy Ø 150 mm z systemem centralnej bloka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chwyt na ręczniki papierowe pod zagłówki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puszczalne obciążenie :  min. 250 k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ga stołu maksymalnie 90 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ystem antystatycz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puszczane barierki bo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ciski mocują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chwyty do zacisków mocując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atomiczny podłokietni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ciski mocujące do stojaka kroplów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szak na kroplówk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kumulator – min czas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iary leża: dł. 1900 x szer. 750 (+/- 20 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że 3 sekcyjne każda z sekcji o wymiarach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Sekcja głowy 750 x 690 mm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Sekcja tułowia 750 x 790 mm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Sekcja nóg 750 x 350 mm</w:t>
            </w:r>
          </w:p>
          <w:p>
            <w:pPr>
              <w:pStyle w:val="Normal"/>
              <w:spacing w:before="0" w:after="0"/>
              <w:rPr/>
            </w:pPr>
            <w:r>
              <w:rPr/>
              <w:t>Tolerancja błędu dla wszystkich w/w wymiarów (+/-20m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kcja nóg zakończona wcięciem w kształcie „U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MT" w:cs="Calibri"/>
                <w:sz w:val="22"/>
                <w:szCs w:val="22"/>
              </w:rPr>
            </w:pPr>
            <w:r>
              <w:rPr/>
              <w:t>Tworzywowa obudowa podstawy z wyprofilowanymi miejscami np. na butle z tlenem czy też osobiste rzeczy pacjen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warancja min 24 miesią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Poda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stawca zobowiązuje się d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konania na własny koszt dostawy na teren siedziby Zamawiając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2:00Z</dcterms:created>
  <dc:creator>januszchmielecki</dc:creator>
  <dc:description/>
  <cp:keywords/>
  <dc:language>en-US</dc:language>
  <cp:lastModifiedBy>januszchmielecki</cp:lastModifiedBy>
  <dcterms:modified xsi:type="dcterms:W3CDTF">2024-09-24T06:52:00Z</dcterms:modified>
  <cp:revision>5</cp:revision>
  <dc:subject/>
  <dc:title/>
</cp:coreProperties>
</file>