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bCs/>
          <w:iCs/>
          <w:sz w:val="18"/>
          <w:szCs w:val="18"/>
        </w:rPr>
        <w:t>wykonanie robót budowlanych polegających na remoncie i dociepleniu elewacji części budynku oznaczonych jako A, B i C oraz zmianie sposobu zagospodarowania terenu od strony północno-wschodniej budynku Wydziału Historycznego Uniwersytetu Gdańskiego w Gdańsku przy ul. Bielańskiej 5.</w:t>
      </w:r>
    </w:p>
    <w:p>
      <w:pPr>
        <w:pStyle w:val="Normal"/>
        <w:spacing w:lineRule="auto" w:line="360" w:before="240" w:after="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1"/>
        <w:gridCol w:w="2863"/>
        <w:gridCol w:w="1822"/>
        <w:gridCol w:w="2977"/>
        <w:gridCol w:w="2165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4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ierownik budow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posiadająca odpowiednie kwalifikacje do wykonywania samodzielnych funkcji  technicznych </w:t>
              <w:br/>
              <w:t xml:space="preserve">w budownictwie oraz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pełniająca wymagania określone w art. 37c ustawy o ochronie zabytków i opiece nad zabytkami </w:t>
            </w:r>
            <w:r>
              <w:rPr>
                <w:rFonts w:cs="Arial" w:ascii="Arial" w:hAnsi="Arial"/>
                <w:sz w:val="18"/>
                <w:szCs w:val="18"/>
              </w:rPr>
              <w:t>(tekst jednolity Dz.U. z 2024 r. poz. 1292 z późn. zm.)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prawnienia budowlane do kierowania robotami budowlanymi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w specjalności konstrukcyjno-budowlanej</w:t>
            </w:r>
            <w:bookmarkStart w:id="0" w:name="_Hlk96065520"/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 xml:space="preserve"> </w:t>
              <w:br/>
              <w:t>bez ograniczeń</w:t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formacje potwierdzające spełnianie wymagań określonych w art. 37c ustawy z dnia 23 lipca 2003 r. o ochronie zabytków i opiece nad zabytkami: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budowlane prowadzone przy zabytkach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nieruchom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isanych do rejestru lub inwentarza muzeum będącego instytucją kultu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w których ww. kierownik budowy uczestniczył </w:t>
            </w:r>
          </w:p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/określenie inwestycji/ przedsięwzięcia)</w:t>
            </w:r>
          </w:p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</w:t>
              <w:br/>
              <w:t>na rzecz którego zostały wykonane te roboty budowl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Określenie budynku, którego dotyczyły te roboty budowlane  </w:t>
              <w:br/>
              <w:t xml:space="preserve">wraz z informacją, czy budynek jest zabytkiem nieruchomy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isanym do rejestru lub inwentarza muzeum będącego instytucją kultur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Okres, w którym ww. kierownik budowy brał udział w tych robotach budowlanych  </w:t>
            </w:r>
          </w:p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w miesiącach)</w:t>
            </w:r>
          </w:p>
        </w:tc>
      </w:tr>
      <w:tr>
        <w:trPr>
          <w:trHeight w:val="7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142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52.2024.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rafal.szarek@it.ug</cp:lastModifiedBy>
  <cp:lastPrinted>2017-08-08T13:17:00Z</cp:lastPrinted>
  <dcterms:modified xsi:type="dcterms:W3CDTF">2025-01-10T07:45:00Z</dcterms:modified>
  <cp:revision>25</cp:revision>
  <dc:subject/>
  <dc:title>Regulamin przyznawania stypendiów</dc:title>
</cp:coreProperties>
</file>