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27" w:leader="none"/>
          <w:tab w:val="right" w:pos="9072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27" w:leader="none"/>
          <w:tab w:val="right" w:pos="9072" w:leader="none"/>
        </w:tabs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98742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 xml:space="preserve">Gdynia 28 listopada 2024r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nformacja o wynikach oceny wniosków o dopuszczenie do udziału </w:t>
        <w:br/>
        <w:t>w postępowaniu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sz w:val="20"/>
          <w:szCs w:val="20"/>
        </w:rPr>
        <w:t>postępowania o udzielenie zamówienia publicznego. Zadanie nr 13302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 podstawie ust. 15 Rozdziału IV „Ogłoszenia” zamawiający informuje, ż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I. Do upływu terminu składania wniosków o dopuszczenie do udziału </w:t>
        <w:br/>
        <w:t xml:space="preserve">w postępowaniu tj. do dnia 04.11.2024r. wpłynęły 3 wnioski </w:t>
        <w:br/>
        <w:t xml:space="preserve">o dopuszczenie do udziału w postępowaniu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  Control Net Sp. z o.o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ul. Wilkszyńska 60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54 – 079 Wrocław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eastAsia="Calibri" w:cs="Arial" w:ascii="Arial" w:hAnsi="Arial"/>
          <w:bCs/>
          <w:color w:val="000000"/>
        </w:rPr>
        <w:t xml:space="preserve">2.    Elson Electronics Sp. z o.o. </w:t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ul. Nagietkowa 5</w:t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81-198 Kosakowo</w:t>
      </w:r>
    </w:p>
    <w:p>
      <w:pPr>
        <w:pStyle w:val="Normal"/>
        <w:suppressAutoHyphens w:val="true"/>
        <w:spacing w:lineRule="auto" w:line="276"/>
        <w:ind w:left="1440" w:hanging="0"/>
        <w:textAlignment w:val="baseline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3.    Polska Inżynieria Artur Klejna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Rybki 30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kern w:val="2"/>
          <w:lang w:eastAsia="zh-CN" w:bidi="hi-IN"/>
        </w:rPr>
        <w:t>84 -300 Lębork</w:t>
      </w:r>
    </w:p>
    <w:p>
      <w:pPr>
        <w:pStyle w:val="Default"/>
        <w:spacing w:lineRule="auto" w:line="276"/>
        <w:ind w:left="708" w:firstLine="708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/>
          <w:b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.    Warunki zawarte w ogłoszeniu o zamówieniu spełnia 2 Wykonawców tj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  Control Net Sp. z o.o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ul. Wilkszyńska 60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54 – 079 Wrocław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2.    Polska Inżynieria Artur Klejna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Rybki 30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84 -300 Lębork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>III.    Warunków zawartych w ogłoszeniu o zamówieniu nie spełnia 1 Wykonawca tj.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eastAsia="Calibri" w:cs="Arial" w:ascii="Arial" w:hAnsi="Arial"/>
          <w:bCs/>
          <w:color w:val="000000"/>
        </w:rPr>
        <w:t xml:space="preserve">Elson Electronics Sp. z o.o. </w:t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ul. Nagietkowa 5</w:t>
      </w:r>
    </w:p>
    <w:p>
      <w:pPr>
        <w:pStyle w:val="Normal"/>
        <w:autoSpaceDE w:val="false"/>
        <w:spacing w:lineRule="auto" w:line="276"/>
        <w:ind w:left="708" w:firstLine="708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>81-198 Kosakowo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SimSun;宋体" w:cs="Arial"/>
          <w:b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hanging="142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eastAsia="Calibri" w:cs="Arial" w:ascii="Arial" w:hAnsi="Arial"/>
          <w:bCs/>
          <w:color w:val="000000"/>
        </w:rPr>
        <w:t xml:space="preserve">IV.  </w:t>
      </w:r>
      <w:r>
        <w:rPr>
          <w:rFonts w:cs="Arial" w:ascii="Arial" w:hAnsi="Arial"/>
        </w:rPr>
        <w:t xml:space="preserve">Wnioski końcow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rosi  do składania ofert następujących Wykonawców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  Control Net Sp. z o.o.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ul. Wilkszyńska 60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54 – 079 Wrocław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2.   Polska Inżynieria Artur Klejna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Rybki 30 </w:t>
      </w:r>
    </w:p>
    <w:p>
      <w:pPr>
        <w:pStyle w:val="Normal"/>
        <w:suppressAutoHyphens w:val="true"/>
        <w:spacing w:lineRule="auto" w:line="276"/>
        <w:textAlignment w:val="baseline"/>
        <w:rPr>
          <w:rFonts w:ascii="Arial" w:hAnsi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kern w:val="2"/>
          <w:lang w:eastAsia="zh-CN" w:bidi="hi-IN"/>
        </w:rPr>
        <w:t xml:space="preserve">84 - 300 Lębork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SZEF ZARZĄD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wz. płk Dariusz PIĄTKOWS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Iwona Kierzkowska  (tel. 261-266-139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7.11.2024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: 273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pl-PL"/>
      </w:rPr>
      <w:t xml:space="preserve">str.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/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eastAsia="Times New Roman" w:cs="Arial"/>
      <w:b w:val="false"/>
      <w:sz w:val="24"/>
    </w:rPr>
  </w:style>
  <w:style w:type="character" w:styleId="WW8NumSt1z1">
    <w:name w:val="WW8NumSt1z1"/>
    <w:qFormat/>
    <w:rPr>
      <w:rFonts w:eastAsia="Calibri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Book Antiqua" w:hAnsi="Book Antiqua" w:eastAsia="Calibri" w:cs="Book Antiqu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 Antiqua" w:hAnsi="Book Antiqua" w:eastAsia="Calibri" w:cs="Book Antiqu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eastAsia="Calibri" w:cs="Book Antiqua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5:00Z</dcterms:created>
  <dc:creator>Świtalska Izabella</dc:creator>
  <dc:description/>
  <cp:keywords/>
  <dc:language>en-US</dc:language>
  <cp:lastModifiedBy>Kierzkowska Iwona</cp:lastModifiedBy>
  <cp:lastPrinted>2024-11-28T10:19:00Z</cp:lastPrinted>
  <dcterms:modified xsi:type="dcterms:W3CDTF">2024-11-28T13:15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3aff18a3-ed5e-49f6-9feb-a195e13e7036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Świtalska Izabella</vt:lpwstr>
  </property>
  <property fmtid="{D5CDD505-2E9C-101B-9397-08002B2CF9AE}" pid="11" name="s5636:Creator type=organization">
    <vt:lpwstr>MILNET-Z</vt:lpwstr>
  </property>
</Properties>
</file>