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 xml:space="preserve">DZP.261.37.2024.AP.1              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 xml:space="preserve">Warszawa, dnia 21.08.2024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WSZYSCY WYKONAWC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prowadzonego w trybi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rzetargu nieograniczonego na usługi o wartości zamówienia przekraczającej progi unijne,               o jakich stanowi art. 3</w:t>
      </w:r>
      <w:r>
        <w:rPr/>
        <w:t xml:space="preserve"> </w:t>
      </w:r>
      <w:r>
        <w:rPr>
          <w:rFonts w:cs="Arial" w:ascii="Arial" w:hAnsi="Arial"/>
        </w:rPr>
        <w:t>ustawy z dnia 11 września 2019 r. – Prawo zamówień publicznych (Dz.U. z 2023 r. poz. 1605) zwanej dalej „upzp” 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sparcie o charakterze szkoleniowo-grantowym w ramach zarządzanego przez Zamawiającego Projektu pn. „Projektowanie uniwersalne kultury – dostępność w instytucjach kultury" w 2024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4punk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ziałając na podstawie art. 135 ust. 2 upzp, niniejszym Narodowe Centrum Kultury udziela wyjaśnień na zapytanie dotyczące Specyfikacji Warunków Zamówienia we wskazanym </w:t>
      </w:r>
      <w:r>
        <w:rPr>
          <w:rFonts w:cs="Arial" w:ascii="Arial" w:hAnsi="Arial"/>
          <w:sz w:val="22"/>
          <w:szCs w:val="22"/>
        </w:rPr>
        <w:t>powyżej postępowaniu:</w:t>
      </w:r>
    </w:p>
    <w:p>
      <w:pPr>
        <w:pStyle w:val="St4punk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4punkt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YTAN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osimy o podanie wartości szacunkowej zamówienia oraz kwoty jaką Zamawiający zamierza przeznaczyć na realizację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  <w:t>ODPOWIEDŹ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  <w:t xml:space="preserve">Zamawiający informuje, że wartość szacunkowa przedmiotowego postępowania wynosi 481 677.00 zł netto, a kwota, jaką Zamawiający zamierza przeznaczyć na realizację zadania wynosi 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543 587.71 zł brutt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709" w:right="426" w:firstLine="993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Zastępca Dyrektora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426"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arodowego Centrum Kultury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left="142" w:right="141" w:firstLine="9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chał Rydzewski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7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</w:rPr>
  </w:style>
  <w:style w:type="character" w:styleId="PodtytuZnak">
    <w:name w:val="Podtytuł Znak"/>
    <w:qFormat/>
    <w:rPr>
      <w:rFonts w:ascii="Arial" w:hAnsi="Arial" w:eastAsia="Times New Roman" w:cs="Arial"/>
      <w:spacing w:val="15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4punkt">
    <w:name w:val="St4-punkt"/>
    <w:qFormat/>
    <w:pPr>
      <w:widowControl/>
      <w:suppressAutoHyphens w:val="true"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eastAsia="Times New Roman" w:cs="Times New Roman"/>
      <w:spacing w:val="15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0:00Z</dcterms:created>
  <dc:creator>Marcin Królewicz</dc:creator>
  <dc:description/>
  <cp:keywords/>
  <dc:language>en-US</dc:language>
  <cp:lastModifiedBy>Anna Pieśniak</cp:lastModifiedBy>
  <cp:lastPrinted>2022-08-03T15:04:00Z</cp:lastPrinted>
  <dcterms:modified xsi:type="dcterms:W3CDTF">2024-08-21T06:25:00Z</dcterms:modified>
  <cp:revision>4</cp:revision>
  <dc:subject/>
  <dc:title/>
</cp:coreProperties>
</file>