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,</w:t>
      </w:r>
      <w:r>
        <w:rPr>
          <w:rFonts w:eastAsia="Times New Roman" w:cs="Arial" w:ascii="Arial" w:hAnsi="Arial"/>
          <w:lang w:eastAsia="pl-PL"/>
        </w:rPr>
        <w:t xml:space="preserve"> dnia 15</w:t>
      </w:r>
      <w:r>
        <w:rPr>
          <w:rFonts w:eastAsia="Times New Roman" w:cs="Arial" w:ascii="Arial" w:hAnsi="Arial"/>
          <w:lang w:val="en-US" w:eastAsia="pl-PL"/>
        </w:rPr>
        <w:t>.07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lang w:eastAsia="pl-PL"/>
        </w:rPr>
        <w:t>szacowanie wartości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jąc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ksowym wykonaniu zamówienia dotyczącego opracowania/aktualizacji dokumentacji SZBI, przeglądu SZBI, przeprowadzenie audytu KRI, ksc i testów podatności, przeprowadzenie końcowego audytu wdrożonego systemu zarządzania bezpieczeństwem informacji, szkolenia dla pracowników i kierownictwa z SZBI oraz podstaw ISO 27001 w Urzędzie Gminy Zamość oraz GOPS Zamość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11.07.2024 r. wpłynęły następujące pytania: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oczekują Państwo testów penetracyjnych pełnych czy tylko skanowania podatność oprogram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Zamość - tylko skanowania podatność oprogram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PS Zamość – minimum skanowania podatności oprogramowania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zy dokumentacja SZBI ma służyć do certyfikacji czy ma być tylko w oparciu o dobre praktyki z wymienionych norm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– dokumentacja przygotowana zgodnie z wymaganiami i przepisami praw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PS Zamość - dokumentacja przygotowana zgodnie z wymaganiami i przepisami praw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lość wszystkich hostów podłączonych do sieci (komputery, urządzenia serwerowe, urządzenia sieciowe jak np. drukarki, routery, przełączniki, Access Pointy, urządzenia VoIP etc.). W tym rozgraniczyć:</w:t>
        <w:br/>
        <w:t>a. Ilość komputerów (również przenośnych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. Ilość serwerów (fizycznych, wirtualnych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Ilość pozostałych urządzeń podłączonych do sieci</w:t>
      </w:r>
      <w:bookmarkStart w:id="0" w:name="_Hlk171925826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Urząd Gminy Zamość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około 8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 1 serwer fizyczny, 1 serwer wirtual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. około 4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PS Zamość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 31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b.</w:t>
      </w:r>
      <w:r>
        <w:rPr>
          <w:rFonts w:eastAsia="Times New Roman" w:cs="Arial" w:ascii="Arial" w:hAnsi="Arial"/>
          <w:lang w:eastAsia="pl-PL"/>
        </w:rPr>
        <w:t xml:space="preserve"> 1 serwer fizyczny, 1 serwer wirtual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c. </w:t>
      </w:r>
      <w:r>
        <w:rPr>
          <w:rFonts w:eastAsia="Times New Roman" w:cs="Arial" w:ascii="Arial" w:hAnsi="Arial"/>
          <w:lang w:eastAsia="pl-PL"/>
        </w:rPr>
        <w:t>15 drukarek, 2 przełączniki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Ilość adresów zewnętrzny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- jeden adres zewnętrz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PS Zamość - jeden </w:t>
      </w:r>
      <w:bookmarkStart w:id="1" w:name="_Hlk171927017"/>
      <w:r>
        <w:rPr>
          <w:rFonts w:cs="Arial" w:ascii="Arial" w:hAnsi="Arial"/>
        </w:rPr>
        <w:t>adres zewnętrzny</w:t>
      </w:r>
      <w:bookmarkEnd w:id="1"/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Ilość podsieci (jaki zakres maski każdej podsieci?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– dwie sie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jedna sieć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Czy wszystkie hosty, podsieci, adresy z pytań 3-5 mają podlegać testom czy wybrana przez Państwa próba? Jeśli próba proszę podać ilośc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- około 30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wszystkie hosty w ramach jednej sieci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Ilość serwerowni i ich lokalizacja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– jedna serwerownia, budynek UG Zamoś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jedna serwerowni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Czy mają Państwo wdrożoną Active Director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- 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tak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Jeśli lokalizacji jest kilka, to czy testy da się wykonać z poziomu Centrali, czy trzeba fizycznie odwiedzić każdą lokalizację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rząd Gminy Zamość - jedna lokalizac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jedna lokalizacj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eść zapyt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Czy licencje są gromadzone w jednym miejscu i mają Państwo wspólny udział sieciowy, do którego można podłączyć skaner, czy trzeba skanować każdą stację roboczą osobno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powiedź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 Gminy Zamość - każda stacja osob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PS Zamość - licencje mogą być gromadzone w jednym miejscu, skanowanie każdej stacji osobno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Ryszard Gliwiński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/>
          <w:i/>
        </w:rPr>
        <w:t>Wójt Gminy Zamość</w:t>
      </w:r>
    </w:p>
    <w:sectPr>
      <w:footerReference w:type="default" r:id="rId2"/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JTokarska</cp:lastModifiedBy>
  <cp:lastPrinted>2024-07-15T09:14:00Z</cp:lastPrinted>
  <dcterms:modified xsi:type="dcterms:W3CDTF">2024-07-15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