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emont pomieszczeń higieniczno-sanitarnych na I i II piętrze budynku Urzędu Gminy Warta Bolesławiecka wraz z wymianą instalacji kanalizacyjnej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28745565"/>
    <w:bookmarkStart w:id="4" w:name="_Hlk128745564"/>
    <w:bookmarkStart w:id="5" w:name="_Hlk128745524"/>
    <w:bookmarkStart w:id="6" w:name="_Hlk128745523"/>
    <w:bookmarkStart w:id="7" w:name="_Hlk128745512"/>
    <w:bookmarkStart w:id="8" w:name="_Hlk128745511"/>
    <w:r>
      <w:rPr>
        <w:sz w:val="18"/>
        <w:szCs w:val="18"/>
      </w:rPr>
      <w:t>Remont pomieszczeń higieniczno-sanitarnych na I i II piętrze budynku Urzędu Gminy Warta Bolesławiecka wraz z wymianą instalacji kanalizacyjnej</w:t>
    </w:r>
    <w:r>
      <w:rPr/>
      <w:tab/>
    </w:r>
    <w:bookmarkEnd w:id="3"/>
    <w:bookmarkEnd w:id="4"/>
    <w:bookmarkEnd w:id="5"/>
    <w:bookmarkEnd w:id="6"/>
    <w:bookmarkEnd w:id="7"/>
    <w:bookmarkEnd w:id="8"/>
  </w:p>
  <w:p>
    <w:pPr>
      <w:pStyle w:val="Header"/>
      <w:tabs>
        <w:tab w:val="clear" w:pos="708"/>
        <w:tab w:val="left" w:pos="33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740</wp:posOffset>
              </wp:positionH>
              <wp:positionV relativeFrom="paragraph">
                <wp:posOffset>167640</wp:posOffset>
              </wp:positionV>
              <wp:extent cx="5762625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13.2pt" to="447.5pt,13.2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1-29T19:03:00Z</dcterms:modified>
  <cp:revision>58</cp:revision>
  <dc:subject/>
  <dc:title>URZĄD GMINY WARTA BOLESŁAWIECKA</dc:title>
</cp:coreProperties>
</file>