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Przedmiar robó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staw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stalen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robó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n.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miar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Roboty wewnętrzn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31134-01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Demontaż opraw świetlówkowych z rastrem z tworzyw sztucznych lub metalowy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31124-04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emontaż łączników instalacyjnych,natynkowych: wyłącznik, przełącznik 2-biegunowy lub grupowy o ilości wylotów 1 i natężeniu prądu do 10 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31122-04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emontaż gniazd wtyczkowych,natynkowych nieuszczelnionych o ilości biegunów 2+0 ,natężeniu prądu do 63 A-ilość biegunów 2+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4-031004-18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przebijanie otworów o długości do 40 cm w ścianach lub stropach betonowych dla rur o średnicy do 60 m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5-080109-07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ry winidurowe karbowane (giętkie) o średnicy do 26 mm układane p.t. w innym podłożu w gotowych bruzdach, bez zaprawiania bruzd - układane w ściankach z G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5-080226-02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listew ściennych z PCV na ścianach i sufitach z gipsu, gazobetonu przez mocowanie do kołków rozporowych (Biuletyn Informacyjny nr 8/96) - listwa KIO 80 zatrzaskowa z przegrod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5-080207-01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wody kabelkowe wciągane do rur. Przewody w powłoce polwinitowej, łączny przekrój żył do 6Cu, 12Al mm2-przewód YDy 3x1,5mm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5-080207-01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rzewody kabelkowe wciągane do rur. Przewody w powłoce polwinitowej, łączny przekrój żył do 6Cu, 12Al mm2-przewód teleinformatyczny UTP kat.6/4x2x0,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5-080207-02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wody kabelkowe wciągane do rur. Przewody w powłoce polwinitowej, łączny przekrój żył do 12Cu, 20Al mm2 - przewód YDy 3x2,5mm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5-080301-25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ygotowanie podłoża pod osprzęt instalacyjny. Mocowanie osprzętu przez przykręcenie, wykonanie otworów mechanicznie wpłycie izolacyjnej - płyta G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5-080302-01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na gotowym podłożu puszek podtynkowych bakelitowych o średnicy do 60 mm o 1 wylocie mocowane w płytach gipsowy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5-080307-02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na gotowym podłożu łączników podtynkowych jednobiegunowych w puszce instalacyjnej z podłączenie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5-080309-03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do gotowego podłoża gniazd wtyczkowych w puszkach,podtynkowych 2-biegunowych z uziemieniem gniazda p/t z uziemnieniem podwójn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5-080309-03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do gotowego podłoża gniazd wtyczkowych w puszkach,podtynkowych 2-biegunowych z uziemieniem - gniazda p/t typu DATA z blokadą montowane w listwach KIO-8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5-080309-02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do gotowego podłoża gniazd wtyczkowych podtynkowych 2-biegunowych w puszkach-gniazdap/t RJ 45 KAT.6 MONTOWANE W LISTWACH KIO-8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5-080512-01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na gotowym podłożu opraw świetlówkowych sufitowych 4x40 W zawieszanych na podwieszanych sufitach,z podłączeniem - oprawa panel LED n/t 60x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5-08W0901-01-108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miar rezystancji izolacji instalacji elektrycznych. Pierwszy pomiar rezystancji izolacji obwodu 1-fazoweg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mi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5-08W0902-01-108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prawdzenie samoczynnego wyłączenia zasilania. Pierwszy pomiar impedancji pętli zwarciowej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mi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9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Kalkulacja własna. Montaż klimatyzatora LG (jednostka wewnętrzna i zewnętrzna) wraz z uruchomieniem. Zakres prac: wykonanie jednego przewiertu w ścianie gr. 50 cm; montaż instalacji doprowadzającej czynnik chłodniczy - 4 m, odprowadzenie skroplin - 4 m, montaż wsporników pod jednostkę zewnętrzną, uzupełnienie instalacji czynnikiem chłodniczym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UWAGA: urządzenie (bez osprzętu) Zamawiając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PageNumber"/>
        <w:rFonts w:cs="Times New Roman" w:ascii="Times New Roman" w:hAnsi="Times New Roman"/>
        <w:sz w:val="16"/>
        <w:szCs w:val="16"/>
      </w:rPr>
      <w:t>System kosztorysowania WINBUD Kosztorys Prof (wer. 2022.10)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PageNumber"/>
        <w:rFonts w:cs="Times New Roman" w:ascii="Times New Roman" w:hAnsi="Times New Roman"/>
        <w:sz w:val="16"/>
        <w:szCs w:val="16"/>
      </w:rPr>
      <w:t xml:space="preserve">str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yle12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9:00Z</dcterms:created>
  <dc:creator>WINBUD</dc:creator>
  <dc:description/>
  <cp:keywords/>
  <dc:language>en-US</dc:language>
  <cp:lastModifiedBy>Maciejko Karolina</cp:lastModifiedBy>
  <cp:lastPrinted>2024-10-28T09:45:00Z</cp:lastPrinted>
  <dcterms:modified xsi:type="dcterms:W3CDTF">2024-12-11T07:39:00Z</dcterms:modified>
  <cp:revision>2</cp:revision>
  <dc:subject/>
  <dc:title>Wykonawc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9XFykccoVoBBvt6C1Ul5cJoosEG2Ya9</vt:lpwstr>
  </property>
  <property fmtid="{D5CDD505-2E9C-101B-9397-08002B2CF9AE}" pid="8" name="docIndexRef">
    <vt:lpwstr>73eef9fb-6238-4150-8000-ee926dfe7cec</vt:lpwstr>
  </property>
</Properties>
</file>