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4 r. poz. 1320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płynów infuzyjnych na potrzeby bieżącej działalności SPWZOZ w Stargardz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y, że oferowane </w:t>
      </w:r>
      <w:r>
        <w:rPr>
          <w:rFonts w:cs="Arial" w:ascii="Arial" w:hAnsi="Arial"/>
          <w:color w:val="000000"/>
        </w:rPr>
        <w:t>produkty lecznicz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 są dopuszczone do obrotu na terytorium Rzeczypospolitej Polskiej na podstawie obowiązujących przepisów prawa i odpowiadają wszelkim wymaganiom określonym przepisami prawa oraz posiadają kartę Charakterystyki Produktu Leczniczego zatwierdzoną przez Ministerstwo Zdrowia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 przedstawimy na każde żądanie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towary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... pozycja ................ nie jest produktem leczniczym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sz w:val="18"/>
          <w:szCs w:val="18"/>
        </w:rPr>
        <w:t>Niepotrzebne skreślić. Oświadczenie należy załączyć dla każdego pakietu oddzielnie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13</w:t>
    </w:r>
    <w:r>
      <w:rPr>
        <w:rFonts w:cs="Arial" w:ascii="Arial" w:hAnsi="Arial"/>
        <w:color w:val="000000"/>
      </w:rPr>
      <w:t xml:space="preserve">/TP/D/2025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 xml:space="preserve">Dostawa płynów infuzyjnych na potrzeby bieżącej działalności SPWZOZ w Stargardzie  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7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5-03-13T11:20:00Z</dcterms:modified>
  <cp:revision>80</cp:revision>
  <dc:subject/>
  <dc:title>Szpital Specjalistyczny Nr  2  w Bytomiu</dc:title>
</cp:coreProperties>
</file>