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pl-PL"/>
        </w:rPr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/>
      </w:pPr>
      <w:r>
        <w:rPr>
          <w:sz w:val="24"/>
          <w:szCs w:val="24"/>
        </w:rPr>
        <w:t xml:space="preserve">Oświadczam, że wyżej wymieniony Wykonawca nie podlega wykluczeniu z postępowania </w:t>
        <w:br/>
        <w:t>na podstawie art. 108 ust. 1 ustawy oraz art. 7 ust. 1 ustawy z dnia 13 kwietnia 2022 r.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/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>i 5 ustawy, jeżeli udowodni Zamawiającemu, że spełnił łącznie przesłanki o których mowa</w:t>
        <w:br/>
        <w:t xml:space="preserve">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100.2024.SA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Sergiusz Adamczewski</cp:lastModifiedBy>
  <cp:lastPrinted>2023-08-10T11:46:00Z</cp:lastPrinted>
  <dcterms:modified xsi:type="dcterms:W3CDTF">2024-08-21T12:36:00Z</dcterms:modified>
  <cp:revision>154</cp:revision>
  <dc:subject/>
  <dc:title>ZP</dc:title>
</cp:coreProperties>
</file>