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sukcesywną </w:t>
      </w:r>
      <w:r>
        <w:rPr>
          <w:sz w:val="22"/>
          <w:szCs w:val="22"/>
          <w:lang w:val="pl-PL"/>
        </w:rPr>
        <w:t>dostawę odczynników laboratoryjnych dla Wojskowego Ośrodka Medycyny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ewencyjnej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e Wrocławiu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MED/13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Bartkowska Sylwia</cp:lastModifiedBy>
  <cp:lastPrinted>2025-03-05T09:49:00Z</cp:lastPrinted>
  <dcterms:modified xsi:type="dcterms:W3CDTF">2025-03-05T0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