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38"/>
        <w:gridCol w:w="4238"/>
      </w:tblGrid>
      <w:tr>
        <w:trPr>
          <w:trHeight w:val="2268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WESTOR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10096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akład Wodociągów, Kanalizacji i Usług Komunalnych Sp. z o.o. w Świebodzinie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l. Młyńska 37, 66-200 Świebodzin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8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JEDNOSTKA PROJEKTOW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741930</wp:posOffset>
                  </wp:positionH>
                  <wp:positionV relativeFrom="paragraph">
                    <wp:posOffset>141605</wp:posOffset>
                  </wp:positionV>
                  <wp:extent cx="2686050" cy="685800"/>
                  <wp:effectExtent l="0" t="0" r="0" b="0"/>
                  <wp:wrapSquare wrapText="bothSides"/>
                  <wp:docPr id="2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ABRYS Technika Sp. z o.o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iślana 46, 60-401 Poznań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(61) 843 06 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</w:rPr>
              <w:t>projekty@abrys-technika.pl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brys-technika.pl</w:t>
              </w:r>
            </w:hyperlink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MIERZENIE BUDOWLANE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BUDOWA SIECI KANALIZACJI SANITARNEJ W M. LUBOGÓR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 RAMACH PROJEKTU "UPORZĄDKOWANIE GOSPODARKI WODNO-ŚCIEKOWEJ NA TERENIE GMINY ŚWIEBODZIN - ETAP V"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KALIZACJ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Lubogóra, gmina Świebodzin, powiat świebodziński, województwo lubusk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Działki ewidencyjne nr: 4; 14/8; 26/13; 26/17; 26/31; 26/37; 26/39; 56/2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ęb 0011 Lubogóra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ANŻ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TARNA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OPRACOWANI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AR ROBÓT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EGORIA OBIEKTU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ACOWAŁ: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dan Łopatka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ACOWAŁ: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aw Szarlik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</w:tc>
      </w:tr>
      <w:tr>
        <w:trPr>
          <w:trHeight w:val="726" w:hRule="atLeast"/>
        </w:trPr>
        <w:tc>
          <w:tcPr>
            <w:tcW w:w="10314" w:type="dxa"/>
            <w:gridSpan w:val="3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Poznań, 28.02.2025 r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t>PRZEDMI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6"/>
        <w:gridCol w:w="5385"/>
        <w:gridCol w:w="604"/>
        <w:gridCol w:w="865"/>
        <w:gridCol w:w="88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i wyliczeni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A SIECI KANALIZACJI SANITARNEJ W LUBOGÓRA ŚWIEBODZI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 w granicach aglomeracj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*0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*0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50 m i szerokości wykopu 1.0 m z transportem urobku samochodami samowyładowczymi na odległość 10 k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*0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*0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8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pó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0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Fi 90 mm PN10 SDR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1,88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2,12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3,25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16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97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ozprężna tworzywowe o średnicy 600 mm z włazem D-400 h=1,26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0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NALIZACJA SANITARNA poza granicami aglomeracji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4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.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*0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*0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.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50 m i szerokości wykopu 1.0 m z transportem urobku samochodami samowyładowczymi na odległość 10 k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*0.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*0.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6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nienie wykpó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311-0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sk rurami o śr.nominalnej 406,4,9x10 mm metodą wibrową przy użyciu młota pneumatycznego w gruntach kat.III-IV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5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Fi 90 mm PN10 SDR1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8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1,50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1,52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2,37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2,80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3,15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3,29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50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70 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56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dostawa przepompowni ścieków - Fi 2000 H=2,90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ILANIE POMPOWNI ŚCIEK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5-07-07-02-50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silania pompowni ścieków wg sporządzonego projektu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KOSZTORY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7"/>
        <w:gridCol w:w="3809"/>
        <w:gridCol w:w="1220"/>
        <w:gridCol w:w="802"/>
        <w:gridCol w:w="951"/>
        <w:gridCol w:w="96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przedm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A SIECI KANALIZACJI SANITARNEJ W LUBOGÓRA ŚWIEBODZIN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 w granicach aglomeracj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*0.9 = 693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*0.1 = 77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5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*0.9 = 334.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*0.1 = 37.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nienie wykp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Fi 90 mm PN10 SDR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 - h=1,88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2,12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3,25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16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97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ozprężna tworzywowe o średnicy 600 mm z włazem D-400 h=1,26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NALIZACJA SANITARNA poza granicami aglomeracji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5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*0.9 = 469.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*0.1 = 52.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5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*0.9 = 280.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*0.1 = 31.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nienie wykp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311-0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sk rurami o śr.nominalnej 406,4,9x10 mm metodą wibrową przy użyciu młota pneumatycznego w gruntach kat.III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Fi 90 mm PN10 SDR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1,5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1,52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2,37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2,8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3,15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 - h=3,29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5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7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56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dostawa przepompowni ścieków - Fi 2000 H=2,90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ILANIE POMPOWNI ŚCIEK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5-07-07-02-5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silania pompowni ścieków wg sporządzonego projek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1133" w:gutter="0" w:header="708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SOCPE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firstLine="241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2Znak1">
    <w:name w:val="Nagłówek 2 Znak1"/>
    <w:qFormat/>
    <w:rPr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FontStyle111">
    <w:name w:val="Font Style111"/>
    <w:qFormat/>
    <w:rPr>
      <w:b/>
      <w:bCs/>
      <w:sz w:val="16"/>
      <w:szCs w:val="16"/>
    </w:rPr>
  </w:style>
  <w:style w:type="character" w:styleId="FontStyle110">
    <w:name w:val="Font Style110"/>
    <w:qFormat/>
    <w:rPr>
      <w:sz w:val="16"/>
      <w:szCs w:val="16"/>
    </w:rPr>
  </w:style>
  <w:style w:type="character" w:styleId="FontStyle64">
    <w:name w:val="Font Style64"/>
    <w:qFormat/>
    <w:rPr>
      <w:b/>
      <w:bCs/>
      <w:i/>
      <w:iCs/>
      <w:spacing w:val="2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rFonts w:cs="Times New Roman"/>
      <w:i/>
      <w:iCs/>
    </w:rPr>
  </w:style>
  <w:style w:type="character" w:styleId="HTMLMarkup">
    <w:name w:val="HTML Markup"/>
    <w:qFormat/>
    <w:rPr>
      <w:rFonts w:cs="Times New Roman"/>
      <w:vanish/>
      <w:color w:val="FF0000"/>
    </w:rPr>
  </w:style>
  <w:style w:type="character" w:styleId="Comment">
    <w:name w:val="Comment"/>
    <w:qFormat/>
    <w:rPr>
      <w:rFonts w:cs="Times New Roman"/>
      <w:vanish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Definicja">
    <w:name w:val="Definicja"/>
    <w:qFormat/>
    <w:rPr>
      <w:rFonts w:cs="Times New Roman"/>
      <w:i/>
      <w:iCs/>
    </w:rPr>
  </w:style>
  <w:style w:type="character" w:styleId="KOD">
    <w:name w:val="KOD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percze1">
    <w:name w:val="Hiperłącze1"/>
    <w:qFormat/>
    <w:rPr>
      <w:rFonts w:cs="Times New Roman"/>
      <w:color w:val="0000FF"/>
      <w:u w:val="single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Pogrubienie1">
    <w:name w:val="Pogrubienie1"/>
    <w:qFormat/>
    <w:rPr>
      <w:rFonts w:cs="Times New Roman"/>
      <w:b/>
      <w:bCs/>
    </w:rPr>
  </w:style>
  <w:style w:type="character" w:styleId="Maszynadopisania">
    <w:name w:val="Maszyna do pisania"/>
    <w:qFormat/>
    <w:rPr>
      <w:rFonts w:ascii="Courier New" w:hAnsi="Courier New" w:cs="Courier New"/>
      <w:sz w:val="20"/>
      <w:szCs w:val="20"/>
    </w:rPr>
  </w:style>
  <w:style w:type="character" w:styleId="Zmienna">
    <w:name w:val="Zmienna"/>
    <w:qFormat/>
    <w:rPr>
      <w:rFonts w:cs="Times New Roman"/>
      <w:i/>
      <w:iCs/>
    </w:rPr>
  </w:style>
  <w:style w:type="character" w:styleId="TekstoznakowanyjakoHTML">
    <w:name w:val="Tekst oznakowany jako HTML"/>
    <w:qFormat/>
    <w:rPr>
      <w:rFonts w:cs="Times New Roman"/>
      <w:vanish/>
      <w:color w:val="FF0000"/>
    </w:rPr>
  </w:style>
  <w:style w:type="character" w:styleId="Komentarz">
    <w:name w:val="Komentarz"/>
    <w:qFormat/>
    <w:rPr>
      <w:rFonts w:cs="Times New Roman"/>
      <w:vanish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NormalnyWeb1">
    <w:name w:val="Normalny (Web)1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30" w:before="0" w:after="0"/>
      <w:ind w:hanging="156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Normalny1">
    <w:name w:val="Normalny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hanging="0"/>
    </w:pPr>
    <w:rPr/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Wstpniesformatowany">
    <w:name w:val="Wstępnie sformatowany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1">
    <w:name w:val="Zagięcie od dołu formularza1"/>
    <w:next w:val="Normalny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Zagicieodgryformularza1">
    <w:name w:val="Zagięcie od góry formularza1"/>
    <w:next w:val="Normalny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tin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6:00Z</dcterms:created>
  <dc:creator>Kopia</dc:creator>
  <dc:description/>
  <cp:keywords/>
  <dc:language>en-US</dc:language>
  <cp:lastModifiedBy>zwkiuk</cp:lastModifiedBy>
  <cp:lastPrinted>2025-04-09T14:01:00Z</cp:lastPrinted>
  <dcterms:modified xsi:type="dcterms:W3CDTF">2025-04-14T09:36:00Z</dcterms:modified>
  <cp:revision>2</cp:revision>
  <dc:subject/>
  <dc:title>OPIS TECHNICZNY</dc:title>
</cp:coreProperties>
</file>