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firstLine="425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  <w:lang w:val="pl-PL"/>
      </w:rPr>
      <w:t>41/0172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Fordos Agnieszka</cp:lastModifiedBy>
  <cp:lastPrinted>2021-03-03T11:14:00Z</cp:lastPrinted>
  <dcterms:modified xsi:type="dcterms:W3CDTF">2022-07-18T06:16:00Z</dcterms:modified>
  <cp:revision>25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