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95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r referencyjny nadany sprawie przez Zamawiającego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ZO.271.6.24</w:t>
            </w:r>
          </w:p>
        </w:tc>
      </w:tr>
    </w:tbl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/>
        <w:t xml:space="preserve">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Zapytania ofertowego ZO.271.6.24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, dnia ...............................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szCs w:val="22"/>
        </w:rPr>
      </w:pPr>
      <w:r>
        <w:rPr>
          <w:b/>
          <w:bCs/>
        </w:rPr>
        <w:t xml:space="preserve">dla postępowania pn.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Cs w:val="22"/>
        </w:rPr>
        <w:t>,,</w:t>
      </w:r>
      <w:r>
        <w:rPr>
          <w:b/>
          <w:i/>
        </w:rPr>
        <w:t xml:space="preserve"> Modernizacja boiska sportowego przy ulicy M. Konopnickiej w Miechowie</w:t>
      </w:r>
      <w:r>
        <w:rPr>
          <w:b/>
          <w:bCs/>
          <w:szCs w:val="22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mina Miechów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rząd Gminy i Miasta Miechów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l. Sienkiewicza 2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2-200 Miechó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2. DANE WYKONAWC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2689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ne dotyczące Wykonaw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edziba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telefonu/faks...................................................... e-mail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..................................................................     REGON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38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3. OFERUJEMY</w:t>
      </w:r>
      <w:r>
        <w:rPr/>
        <w:t>: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3402" w:right="0" w:hanging="2948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Oferujemy wykonanie przedmiotu zamówienia za cenę: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3402" w:right="0" w:hanging="2948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right="23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. zł (słownie złotych: ………………...……………………………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right="23" w:hanging="36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:  ….% …………. zł (słownie złotych:…………………………….………)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 xml:space="preserve">Cena brutto: ……………. zł (słownie złotych: ……………………..……………………)  w tym wykonanie dokumentacji projektowej :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 xml:space="preserve">Cena brutto: ……………. zł (słownie złotych: ……………………..……………………)  </w:t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2721" w:right="0" w:hanging="2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2721" w:right="0" w:hanging="2494"/>
        <w:rPr>
          <w:rFonts w:cs="Times New Roman"/>
          <w:b/>
          <w:b/>
          <w:bCs/>
          <w:sz w:val="22"/>
          <w:szCs w:val="22"/>
          <w:lang w:val="zxx"/>
        </w:rPr>
      </w:pPr>
      <w:r>
        <w:rPr>
          <w:rFonts w:cs="Times New Roman"/>
          <w:b/>
          <w:bCs/>
          <w:sz w:val="22"/>
          <w:szCs w:val="22"/>
          <w:lang w:val="zxx"/>
        </w:rPr>
        <w:t>Oferowany termin gwarancji  ……………...…………………………………….</w:t>
      </w:r>
    </w:p>
    <w:p>
      <w:pPr>
        <w:pStyle w:val="NormalnyWeb"/>
        <w:spacing w:lineRule="auto" w:line="360" w:before="0" w:after="0"/>
        <w:ind w:left="720" w:right="0" w:hanging="0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/>
        <w:t xml:space="preserve">Oświadczam/my, ż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poznałem/liśmy się z treścią zapytania  dla niniejszego zamów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gwarantuję/my wykonanie całości niniejszego zamówienia zgodnie z jego treścią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/my postanowienia zawarte w projekcie Umowy.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 W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rzypadku uznania mojej (naszej) Oferty za najkorzystniejszą, zobowiązuję(emy)się zawrzeć umowę w miejscu i terminie, jakie zostaną wskazane przez Zamawiającego </w:t>
      </w:r>
    </w:p>
    <w:p>
      <w:pPr>
        <w:pStyle w:val="NormalnyWeb"/>
        <w:spacing w:lineRule="auto" w:line="360" w:before="0" w:after="0"/>
        <w:ind w:left="2832" w:right="0" w:hanging="0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136" w:right="0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dc:language>en-US</dc:language>
  <cp:lastModifiedBy/>
  <cp:lastPrinted>2024-12-02T12:54:00Z</cp:lastPrinted>
  <dcterms:modified xsi:type="dcterms:W3CDTF">2024-12-19T09:00:14Z</dcterms:modified>
  <cp:revision>24</cp:revision>
  <dc:subject/>
  <dc:title>                                                                                                             </dc:title>
</cp:coreProperties>
</file>