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Wrocław, dnia 07.09.2022 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spraw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FR/397/202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tycz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postępowania prowadzonego w trybie przetargu nieograniczonego na</w:t>
      </w:r>
      <w:r>
        <w:rPr>
          <w:rFonts w:cs="Times New Roman" w:ascii="Times New Roman" w:hAnsi="Times New Roman"/>
          <w:i/>
        </w:rPr>
        <w:t xml:space="preserve"> sprzątanie terenów zewnętrznych oraz utrzymanie i pielęgnację terenów zielonych – na potrzeby Sekcji Obsługi Infrastruktury nr 3 we Wrocławiu (m.in. ul. Graniczna, Trzmielowicka, Pietrzykowice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(50-984) przy ul. Obornickiej 100-102 – zgodnie z art. 222 ust. 5 ustawy z dnia 11 września 2019 r. Prawo zamówień publicznych (Dz. U. z 2021 r., poz. 1129 z późn. zm.)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20"/>
        <w:gridCol w:w="1628"/>
      </w:tblGrid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[zł]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axima Krakpol Sp. z o.o. – Lider; ul. Dworcowa 2, 32-540 Trzebi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Impel Facility Services Sp. z o.o. – Partner; ul. Słonimskiego 1, 50-304 Wrocł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0 815,59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 firm:</w:t>
            </w:r>
          </w:p>
          <w:p>
            <w:pPr>
              <w:pStyle w:val="Default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S&amp;A Service Sp. z o.o.; ul. Głubczycka 8, 52-026 Wrocław – </w:t>
            </w:r>
            <w:r>
              <w:rPr>
                <w:bCs/>
                <w:color w:val="000000"/>
                <w:sz w:val="22"/>
                <w:szCs w:val="22"/>
              </w:rPr>
              <w:t>LID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Beta Partner Sp. z o.o.;ul. Tyniecka 7, 52-407 Wrocł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5 756,07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A GREEN Sp. z o.o.; ul. A. Ostrowskiego 9, 53-238 Wrocł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2 880,62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IDFont+F2;Arial Unicode MS" w:cs="Times New Roman" w:ascii="Times New Roman" w:hAnsi="Times New Roman"/>
              </w:rPr>
              <w:t>Park-M Poland Sp. z o. o.; 33-340 Stary Sącz, ul. Piaski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1 047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" w:leader="none"/>
        <w:tab w:val="center" w:pos="4536" w:leader="none"/>
        <w:tab w:val="right" w:pos="9072" w:leader="none"/>
      </w:tabs>
      <w:spacing w:lineRule="auto" w:line="27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licja SOKOŁOWSKA</w:t>
    </w:r>
  </w:p>
  <w:p>
    <w:pPr>
      <w:pStyle w:val="Footer"/>
      <w:tabs>
        <w:tab w:val="left" w:pos="190" w:leader="none"/>
        <w:tab w:val="center" w:pos="4536" w:leader="none"/>
        <w:tab w:val="right" w:pos="9072" w:leader="none"/>
      </w:tabs>
      <w:spacing w:lineRule="auto" w:line="27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261 656 246)</w:t>
      <w:tab/>
      <w:tab/>
      <w:tab/>
    </w:r>
  </w:p>
  <w:p>
    <w:pPr>
      <w:pStyle w:val="Footer"/>
      <w:spacing w:lineRule="auto" w:line="276"/>
      <w:rPr/>
    </w:pPr>
    <w:r>
      <w:rPr>
        <w:rFonts w:cs="Times New Roman" w:ascii="Times New Roman" w:hAnsi="Times New Roman"/>
        <w:sz w:val="18"/>
        <w:szCs w:val="18"/>
      </w:rPr>
      <w:t>07.09.2022 r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-2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Gawrysiak Jakub</dc:creator>
  <dc:description/>
  <cp:keywords/>
  <dc:language>en-US</dc:language>
  <cp:lastModifiedBy>Sokołowska Alicja</cp:lastModifiedBy>
  <cp:lastPrinted>2021-05-21T11:40:00Z</cp:lastPrinted>
  <dcterms:modified xsi:type="dcterms:W3CDTF">2022-09-07T08:5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d41b0ff-4195-4774-9a28-6f7b0ee4a4cf</vt:lpwstr>
  </property>
</Properties>
</file>