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76" w:leader="none"/>
          <w:tab w:val="right" w:pos="9639" w:leader="none"/>
        </w:tabs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lang w:val="en-US" w:eastAsia="pl-PL"/>
        </w:rPr>
        <w:tab/>
        <w:tab/>
        <w:t xml:space="preserve">04-06-2024 </w:t>
      </w:r>
      <w:r>
        <w:rPr>
          <w:rFonts w:eastAsia="Times New Roman" w:cs="Arial" w:ascii="Arial" w:hAnsi="Arial"/>
          <w:lang w:eastAsia="pl-PL"/>
        </w:rPr>
        <w:t>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val="en-US"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 xml:space="preserve">INFORMACJA Z OTWARCIA OFERT 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Opracowanie dokumentacji projektowo-kosztorysowej w ramach zadań inwestycyjnych z podziałem na części: 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1: Opracowanie dokumentacji projektowo-kosztorysowej w ramach zadania pn.: „Budowa drogi gminnej nr 110396L w m. Zawada” 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: Opracowanie dokumentacji projektowo-kosztorysowej w ramach zadania pn.: „Budowa drogi gminnej nr 112231L w m. Mokre”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br/>
        <w:t>Działając na podstawie art. 222 ust. 5 ustawy z 11 września 2019 r. – Prawo zamówień publicznych (Dz.U. z 2023 r. poz. 1605 ze zm.) zamawiający informuje, że w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ZĘŚĆ 1: Opracowanie dokumentacji projektowo-kosztorysowej w ramach zadania pn.: „Budowa drogi gminnej nr 110396L w m. Zawada”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126"/>
        <w:gridCol w:w="2551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ługość okresu gwarancji i rękojmi na wykonaną usług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Project Michał Jeleń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a Stara 59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20 Skierbieszów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222996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 0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KAWDROG inż. Franciszek Kawalec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Przechodnia 15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221147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 96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</w:rPr>
        <w:t>Termin wykonania: do 10 miesięcy od podpisania um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Maksymalna kwota przeznaczona na roboty podana do wiadomości na BIP: </w:t>
      </w:r>
      <w:r>
        <w:rPr>
          <w:rFonts w:cs="Arial" w:ascii="Arial" w:hAnsi="Arial"/>
        </w:rPr>
        <w:t>185 000,00 zł brut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ZĘŚĆ 2: Opracowanie dokumentacji projektowo-kosztorysowej w ramach zadania pn.: „Budowa drogi gminnej nr 112231L w m. Mokr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126"/>
        <w:gridCol w:w="2551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ługość okresu gwarancji i rękojmi na wykonaną usług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BUD CONTROL Kontrola I Obsługa Inwestycji Budowlanych Spółka Jawna Wójcik Paweł i Wójcik Daniel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Armii Krajowej 4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500 Biała Podlask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372619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79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ermin wykonania: do 10 miesięcy od podpisania um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Maksymalna kwota przeznaczona na roboty podana do wiadomości na BIP: </w:t>
      </w:r>
      <w:r>
        <w:rPr>
          <w:rFonts w:cs="Arial" w:ascii="Arial" w:hAnsi="Arial"/>
        </w:rPr>
        <w:t>120 000,00 zł brut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>Sporządził: Aleksandra Tokarz Insp. ds zamówień publicznych</w:t>
    </w:r>
  </w:p>
  <w:p>
    <w:pPr>
      <w:pStyle w:val="Footer"/>
      <w:spacing w:before="0" w:after="200"/>
      <w:rPr>
        <w:rFonts w:ascii="Arial" w:hAnsi="Arial" w:eastAsia="Times New Roman" w:cs="Arial"/>
      </w:rPr>
    </w:pPr>
    <w:r>
      <w:rPr>
        <w:rFonts w:eastAsia="Times New Roman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4"/>
        <w:szCs w:val="24"/>
      </w:rPr>
      <w:t>RI.271.2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227" w:hanging="0"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8:00Z</dcterms:created>
  <dc:creator>Bełdowska  Katarzyna</dc:creator>
  <dc:description/>
  <cp:keywords/>
  <dc:language>en-US</dc:language>
  <cp:lastModifiedBy>atokarz</cp:lastModifiedBy>
  <cp:lastPrinted>2024-03-20T09:58:00Z</cp:lastPrinted>
  <dcterms:modified xsi:type="dcterms:W3CDTF">2024-06-0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