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łącznik nr 8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na wezwanie Zamawiającego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do postępowania pn. </w:t>
      </w:r>
      <w:r>
        <w:rPr>
          <w:rFonts w:cs="Times New Roman" w:ascii="Times New Roman" w:hAnsi="Times New Roman"/>
          <w:b/>
        </w:rPr>
        <w:t xml:space="preserve">Opracowanie ekspertyzy zbiornika przepompowni wód deszczowych </w:t>
        <w:br/>
        <w:t>wraz z demontażem istniejących urządzeń na terenie AWL we Wroc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siadających uprawnienia budowlane bez ograniczeń w zakresie: minimum 1 osobą posiadającą uprawnienia budowalne w zakresie konstrukcyjno-budowlanym bez ograniczeń do projekt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639"/>
        <w:gridCol w:w="2215"/>
        <w:gridCol w:w="1661"/>
        <w:gridCol w:w="1721"/>
      </w:tblGrid>
      <w:tr>
        <w:trPr>
          <w:trHeight w:val="9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alifikacje zawodowe, doświadczenie, wykształcenie, rodzaj uprawnie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soby będące </w:t>
              <w:br/>
              <w:t>w dyspozycji Wykonawcy/ oddane do dyspozycji przez inny podmiot</w:t>
            </w:r>
          </w:p>
        </w:tc>
      </w:tr>
      <w:tr>
        <w:trPr>
          <w:trHeight w:val="9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135" w:footer="709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lang w:val="pl-PL"/>
      </w:rPr>
      <w:t>WNP/444/BN/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17:00Z</dcterms:created>
  <dc:creator>AKędzierska</dc:creator>
  <dc:description/>
  <cp:keywords/>
  <dc:language>en-US</dc:language>
  <cp:lastModifiedBy>Moryc Dorota</cp:lastModifiedBy>
  <cp:lastPrinted>2023-03-14T09:28:00Z</cp:lastPrinted>
  <dcterms:modified xsi:type="dcterms:W3CDTF">2023-06-27T12:2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7dc59b38-606b-4ac8-a651-37b625b5f042</vt:lpwstr>
  </property>
</Properties>
</file>