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ygn. Sprawy:</w:t>
        <w:tab/>
        <w:t xml:space="preserve"> FZ.38.35.2025.AS</w:t>
        <w:tab/>
        <w:tab/>
        <w:tab/>
        <w:tab/>
        <w:tab/>
        <w:t xml:space="preserve">Toruń dn. 28.03.2025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onych do postępowania o udzielenie zamówienia w trybie przetargu nieograniczonego przeprowadzonego zgodnie z  Regulaminem udzielania zamówień na dostawy, usługi i roboty budowlane w Spółce Toruńskie  Wodociągi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28 marca 2025 r. o godzinie 11.05  nastąpiło otwarcie ofert zgłoszonych do postępowania             o udzielenie zamówienia dla zadania pod nazwą: „Dostawa polielektrolitu do odwadniania osadu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oniższym zestawieniu wymieniono: nazwę firmy, siedzibę oraz cenę oferty na realizację zamówieni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57"/>
        <w:gridCol w:w="2551"/>
        <w:gridCol w:w="1417"/>
        <w:gridCol w:w="155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Fir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dr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LN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imapol Sp. z o. 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Dąbrowica 127C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-002 Jas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70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 092 23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F Polska Sp. z o. 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Al. Niepodległości 1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-65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0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601 46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-Chemia Barbara Dzikowska-L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Brzozowa 1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-100 Toru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310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611 792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ma Marcin Skurka Sp.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resowa 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-010 Po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26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549 8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enntag Polska Sp. z o. o. </w:t>
            </w:r>
          </w:p>
          <w:p>
            <w:pPr>
              <w:pStyle w:val="HTMLwstpniesformatowan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J. Bema 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-224 Kędzierzyn-Koź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420 4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747 141,2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 (1)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2:00Z</dcterms:created>
  <dc:creator>Aneta Sztuczka</dc:creator>
  <dc:description/>
  <cp:keywords/>
  <dc:language>en-US</dc:language>
  <cp:lastModifiedBy>Aneta Sztuczka</cp:lastModifiedBy>
  <cp:lastPrinted>2025-03-28T12:56:00Z</cp:lastPrinted>
  <dcterms:modified xsi:type="dcterms:W3CDTF">2025-03-28T11:58:00Z</dcterms:modified>
  <cp:revision>9</cp:revision>
  <dc:subject/>
  <dc:title/>
</cp:coreProperties>
</file>