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zamówienie publiczne pn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Nowoczesne ogrzewanie kompleksu budynków oświatowych w Kąkolewnicy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.............% w kwocie .......................................zł,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netto w kwocie .................................. zł</w:t>
      </w:r>
    </w:p>
    <w:p>
      <w:pPr>
        <w:pStyle w:val="Normal"/>
        <w:spacing w:lineRule="auto" w:line="240" w:before="0" w:after="120"/>
        <w:ind w:left="284" w:hanging="284"/>
        <w:rPr>
          <w:rFonts w:ascii="Cambria" w:hAnsi="Cambria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mbria" w:hAnsi="Cambria" w:eastAsia="Times New Roman" w:cs="Cambria"/>
          <w:b/>
          <w:b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Ceną oferty jest cena ryczałtowa. Szczegółowy wykaz cen cząstkowych dla poszczególnych elementów przedsięwzięcia zawiera „Tabela wyceny zamówienia”, stanowiąca załącznik do niniejszej oferty.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Times New Roman"/>
          <w:szCs w:val="24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60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4" w:name="_Hlk49004945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8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24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color w:val="000000"/>
          <w:sz w:val="14"/>
          <w:szCs w:val="16"/>
        </w:rPr>
        <w:t xml:space="preserve">* W przypadku,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</w:t>
      </w:r>
      <w:r>
        <w:br w:type="page"/>
      </w:r>
    </w:p>
    <w:p>
      <w:pPr>
        <w:pStyle w:val="NormalnyWeb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</w:rPr>
      </w:pPr>
      <w:r>
        <w:rPr>
          <w:rFonts w:eastAsia="Times New Roman" w:cs="Cambria" w:ascii="Cambria" w:hAnsi="Cambria"/>
          <w:b/>
          <w:bCs/>
          <w:i/>
        </w:rPr>
        <w:t>TABELA WYCENY ZAMÓWIENIA:</w:t>
      </w:r>
    </w:p>
    <w:p>
      <w:pPr>
        <w:pStyle w:val="NormalnyWeb"/>
        <w:spacing w:lineRule="auto" w:line="276" w:before="120" w:after="0"/>
        <w:jc w:val="both"/>
        <w:rPr>
          <w:rFonts w:ascii="Cambria" w:hAnsi="Cambria" w:eastAsia="Times New Roman" w:cs="Cambria"/>
          <w:bCs/>
          <w:i/>
          <w:i/>
        </w:rPr>
      </w:pPr>
      <w:bookmarkStart w:id="5" w:name="_Hlk129340300"/>
      <w:bookmarkEnd w:id="5"/>
      <w:r>
        <w:rPr>
          <w:rFonts w:eastAsia="Times New Roman" w:cs="Cambria" w:ascii="Cambria" w:hAnsi="Cambria"/>
          <w:bCs/>
          <w:i/>
        </w:rPr>
        <w:t>Nowoczesne ogrzewanie kompleksu budynków oświatowych w Kąkolewnicy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4"/>
        <w:gridCol w:w="2010"/>
        <w:gridCol w:w="2010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Rodzaj branży – nazwa elementu robó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Pozycje przedmiarowe robót od.. do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pl-PL"/>
              </w:rPr>
              <w:t>Wartość robót netto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OBOTY SANITAR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-24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bookmarkStart w:id="6" w:name="_Hlk112051314"/>
            <w:bookmarkStart w:id="7" w:name="_Hlk112049619"/>
            <w:bookmarkEnd w:id="6"/>
            <w:bookmarkEnd w:id="7"/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Instalacja pompy ciepł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-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Montaż pompy ciepł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-7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Sondy gruntow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73-7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urociągi dolnego źródła – dobiegowych od studni zbiorczych do pompy ciepł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78-9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1.1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Przyłącze ciepłownicz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99-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Montaż pompy ciepła cw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11-14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Sterowanie ogrzewaniem podłogowy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49-15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Utwardzenie teren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55-16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5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Przyłącze gazow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66-18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6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Instalacja gazow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83-19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7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Ogrodzenie zbiorników gazow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94-19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8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Roboty budowla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98-2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1.9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Instalacja wentylacyj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239-24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2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OBOTY ELEKTRYCZ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242-3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2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Instalacja PV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242-29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1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45314300-4 Linia zasilając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42-27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1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09331200-0 System 28,08 kWp z podłączeniem instalacji fotowoltaicznej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72-28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1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45311100-1 Instalacja połączeń wyrównawcz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87-29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2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Rezerwowe zasilenie pompy ciepła z budynku przedszkol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295-3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2.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oboty ziemn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95-3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2.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Roboty kablow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2.2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Pomiary dokumentac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  <w:t>304-3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2.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System sygnalizacji i odcięcia gazu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  <w:t>307-3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pl-PL"/>
              </w:rPr>
              <w:t>1-2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Razem net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  <w:t>1-3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sz w:val="4"/>
          <w:szCs w:val="4"/>
          <w:lang w:val="pl-PL"/>
        </w:rPr>
      </w:pPr>
      <w:r>
        <w:rPr>
          <w:rFonts w:eastAsia="Times New Roman" w:cs="Cambria" w:ascii="Cambria" w:hAnsi="Cambria"/>
          <w:b/>
          <w:bCs/>
          <w:i/>
          <w:color w:val="000000"/>
          <w:sz w:val="4"/>
          <w:szCs w:val="4"/>
          <w:lang w:val="pl-PL"/>
        </w:rPr>
      </w:r>
      <w:bookmarkStart w:id="8" w:name="_Hlk129340300"/>
      <w:bookmarkStart w:id="9" w:name="_Hlk129340300"/>
      <w:bookmarkEnd w:id="9"/>
    </w:p>
    <w:p>
      <w:pPr>
        <w:pStyle w:val="NormalnyWeb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color w:val="000000"/>
          <w:sz w:val="22"/>
          <w:szCs w:val="4"/>
          <w:lang w:val="pl-PL"/>
        </w:rPr>
      </w:pPr>
      <w:r>
        <w:rPr>
          <w:rFonts w:eastAsia="Times New Roman" w:cs="Cambria" w:ascii="Cambria" w:hAnsi="Cambria"/>
          <w:b/>
          <w:bCs/>
          <w:i/>
          <w:color w:val="000000"/>
          <w:sz w:val="22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68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16"/>
        <w:szCs w:val="16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Gmina Kąkolewnica</w:t>
      <w:tab/>
      <w:t>tel. 83 372 20 10</w:t>
      <w:tab/>
      <w:t>http://www.kakolewnica.lublin.pl</w:t>
    </w:r>
  </w:p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/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ul. Lubelska 5, 21-302 Kąkolewnica</w:t>
      <w:tab/>
      <w:t>faks 83 372 20 49</w:t>
      <w:tab/>
      <w:t>e-mail: gmina@kakolewnica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1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Nowoczesne ogrzewanie kompleksu budynków oświatowych w Kąkolewnicy</w:t>
    </w:r>
    <w:r>
      <w:rPr>
        <w:rFonts w:eastAsia="Times New Roman" w:cs="Arial" w:ascii="Cambria" w:hAnsi="Cambria"/>
        <w:bCs/>
        <w:color w:val="000000"/>
        <w:kern w:val="2"/>
        <w:sz w:val="16"/>
        <w:szCs w:val="16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Dariusz Korulczyk</cp:lastModifiedBy>
  <cp:lastPrinted>2024-06-12T08:14:00Z</cp:lastPrinted>
  <dcterms:modified xsi:type="dcterms:W3CDTF">2024-06-12T06:18:00Z</dcterms:modified>
  <cp:revision>46</cp:revision>
  <dc:subject/>
  <dc:title/>
</cp:coreProperties>
</file>