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UP I DOSTAWA SPRZĘTU DO PRZECHOWYWANIA DOKUMENTÓW NIEJAWNYCH DLA SOI GLI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61"/>
          <w:sz w:val="18"/>
          <w:szCs w:val="18"/>
        </w:rPr>
        <w:t>4WOG-5200.2310.17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 Wojskowy Odziała Gospodarczy 44-121 Gliwice, ul. Gen. Andersa 4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Specyfikacji technicznej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rt.14 RODO wobec osób fizycznych, od których dane osobowe bezpośrednio lub pośrednio pozyskałem w celu ubiegania się 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1:00Z</dcterms:created>
  <dc:creator>aaa</dc:creator>
  <dc:description/>
  <cp:keywords/>
  <dc:language>en-US</dc:language>
  <cp:lastModifiedBy>Augustyn Bożena</cp:lastModifiedBy>
  <cp:lastPrinted>2022-06-01T11:41:00Z</cp:lastPrinted>
  <dcterms:modified xsi:type="dcterms:W3CDTF">2022-07-06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</Properties>
</file>