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5"/>
        </w:numPr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prawa kotłowni – dokumentacja projektowa (I etap) Krapkowi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4-10-01T12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