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247" w:footer="136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4"/>
          <w:szCs w:val="14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4"/>
          <w:szCs w:val="14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ochronę zasobów i kształtowanie krajobrazu wiejskiego w miejscowości Masłowo, Folwark, gmina Rawicz poprzez odnowienie stawu wraz z zagospodarowaniem terenu oraz odnowienie rowów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1834353946"/>
            <w:bookmarkStart w:id="1" w:name="__Fieldmark__0_1834353946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1834353946"/>
            <w:bookmarkStart w:id="3" w:name="__Fieldmark__1_1834353946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1834353946"/>
            <w:bookmarkStart w:id="5" w:name="__Fieldmark__2_1834353946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1834353946"/>
            <w:bookmarkStart w:id="7" w:name="__Fieldmark__3_1834353946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1834353946"/>
            <w:bookmarkStart w:id="9" w:name="__Fieldmark__4_1834353946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1834353946"/>
            <w:bookmarkStart w:id="11" w:name="__Fieldmark__5_1834353946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Ochrona zasobów i kształtowanie krajobrazu wiejskiego w miejscowości Masłowo, Folwark, gmina Rawicz poprzez odnowienie stawu wraz </w:t>
        <w:br/>
        <w:t xml:space="preserve">z zagospodarowaniem terenu oraz odnowienie rowów” </w:t>
      </w:r>
      <w:r>
        <w:rPr>
          <w:rFonts w:cs="Tahoma" w:ascii="Tahoma" w:hAnsi="Tahoma"/>
          <w:sz w:val="18"/>
          <w:szCs w:val="18"/>
        </w:rPr>
        <w:t>Nr ON.2710.6.2023 niniejszym oferujemy wykonanie zadania o zakresie i warunkach określonych w dokumentach zamówienia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1</w:t>
      </w:r>
      <w:r>
        <w:rPr>
          <w:rFonts w:cs="Tahoma" w:ascii="Tahoma" w:hAnsi="Tahoma"/>
          <w:b/>
          <w:sz w:val="18"/>
          <w:szCs w:val="18"/>
        </w:rPr>
        <w:t xml:space="preserve"> – odnowa stawu – zbiornika w Masłowie, gm. Rawicz wraz z zagospodarowaniem terenu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300"/>
        <w:jc w:val="both"/>
        <w:rPr/>
      </w:pPr>
      <w:r>
        <w:rPr/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3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ryterium –PRZEDŁUŻENIE OKRESU GWARANCJI JAKOŚCI I RĘKOJMI 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51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konawca przedłuża minimalny wymagany (24 miesięczny) okres gwarancji</w:t>
              <w:br/>
              <w:t xml:space="preserve"> jakości i rękojm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12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2 </w:t>
      </w:r>
      <w:r>
        <w:rPr>
          <w:rFonts w:cs="Tahoma" w:ascii="Tahoma" w:hAnsi="Tahoma"/>
          <w:b/>
          <w:sz w:val="18"/>
          <w:szCs w:val="18"/>
        </w:rPr>
        <w:t>– odnowa rowów w Masłowie i Folwarku, gm. Rawicz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4"/>
        <w:jc w:val="both"/>
        <w:rPr/>
      </w:pPr>
      <w:r>
        <w:rPr/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500" w:hanging="3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ryterium –PRZEDŁUŻENIE OKRESU GWARANCJI JAKOŚCI I RĘKOJMI 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51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konawca przedłuża minimalny wymagany (24 miesięczny) okres gwarancji</w:t>
              <w:br/>
              <w:t xml:space="preserve"> jakości i rękojm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12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 dla poszczególnych części.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składa ofertę na jednym formularzu na wszystkie, wybrane lub na wybraną część zamówi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dla danej części na którą składamy ofertę obejmuje całość prac objętych przetargiem 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- rękojmi 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250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a części nr …………..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warunków zamówienia projekt umowy został przez nas zaakceptowany </w:t>
        <w:br/>
        <w:t>i zobowiązujemy się w przypadku wyboru naszej oferty do zawarcia umowy na wyżej wymienionych warunkach 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7"/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sectPr>
      <w:footnotePr>
        <w:numFmt w:val="decimal"/>
      </w:footnotePr>
      <w:type w:val="continuous"/>
      <w:pgSz w:w="11906" w:h="16838"/>
      <w:pgMar w:left="1304" w:right="1304" w:gutter="0" w:header="709" w:top="1247" w:footer="136" w:bottom="124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Lidera </w:t>
        <w:br/>
        <w:t>i Partnera, jak również informacji dot. przedsiębiorstwa, numeru NIP, REGON i K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</w:t>
        <w:br/>
        <w:t xml:space="preserve">przypadku polegania na zdolnościach podmiotów udostępniających zasoby w odniesieniu do warunków dotyczących wykształcenia, kwalifikacji zawodowych lub doświadczenia Wykonawca zobowiązany jest podać w tabeli ten podmiot jako podwykonawcę realizującego część zamówienia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b/>
        <w:b/>
        <w:sz w:val="32"/>
        <w:lang w:eastAsia="ar-SA"/>
      </w:rPr>
    </w:pPr>
    <w:r>
      <w:rPr>
        <w:rFonts w:eastAsia="Times New Roman"/>
        <w:b/>
        <w:sz w:val="32"/>
        <w:lang w:eastAsia="ar-SA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29740</wp:posOffset>
          </wp:positionH>
          <wp:positionV relativeFrom="paragraph">
            <wp:posOffset>80010</wp:posOffset>
          </wp:positionV>
          <wp:extent cx="633095" cy="621030"/>
          <wp:effectExtent l="0" t="0" r="0" b="0"/>
          <wp:wrapTight wrapText="bothSides">
            <wp:wrapPolygon edited="0">
              <wp:start x="-317" y="0"/>
              <wp:lineTo x="-317" y="21262"/>
              <wp:lineTo x="21600" y="21262"/>
              <wp:lineTo x="21600" y="0"/>
              <wp:lineTo x="-31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855595</wp:posOffset>
          </wp:positionH>
          <wp:positionV relativeFrom="paragraph">
            <wp:posOffset>115570</wp:posOffset>
          </wp:positionV>
          <wp:extent cx="13589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b/>
        <w:b/>
        <w:sz w:val="12"/>
        <w:szCs w:val="16"/>
        <w:shd w:fill="FFFF00" w:val="clear"/>
        <w:lang w:val="en-US" w:eastAsia="en-US"/>
      </w:rPr>
    </w:pPr>
    <w:r>
      <w:rPr>
        <w:rFonts w:eastAsia="Times New Roman" w:cs="Tahoma" w:ascii="Tahoma" w:hAnsi="Tahoma"/>
        <w:b/>
        <w:sz w:val="12"/>
        <w:szCs w:val="16"/>
        <w:shd w:fill="FFFF00" w:val="clear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49960" cy="642620"/>
          <wp:effectExtent l="0" t="0" r="0" b="0"/>
          <wp:wrapTight wrapText="bothSides">
            <wp:wrapPolygon edited="0">
              <wp:start x="-373" y="0"/>
              <wp:lineTo x="-373" y="21028"/>
              <wp:lineTo x="21594" y="21028"/>
              <wp:lineTo x="21594" y="0"/>
              <wp:lineTo x="-3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1390" cy="65278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sz w:val="12"/>
        <w:szCs w:val="16"/>
        <w:shd w:fill="FFFF00" w:val="clear"/>
        <w:lang w:val="en-US" w:eastAsia="ar-SA"/>
      </w:rPr>
    </w:pPr>
    <w:r>
      <w:rPr>
        <w:rFonts w:eastAsia="Times New Roman" w:cs="Tahoma" w:ascii="Tahoma" w:hAnsi="Tahoma"/>
        <w:sz w:val="12"/>
        <w:szCs w:val="16"/>
        <w:shd w:fill="FFFF00" w:val="clear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2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2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6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6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i/>
        <w:i/>
        <w:lang w:eastAsia="ar-SA"/>
      </w:rPr>
    </w:pPr>
    <w:r>
      <w:rPr>
        <w:rFonts w:eastAsia="Times New Roman" w:cs="Calibri" w:ascii="Calibri" w:hAnsi="Calibri"/>
        <w:sz w:val="16"/>
        <w:szCs w:val="16"/>
        <w:lang w:eastAsia="ar-SA"/>
      </w:rPr>
      <w:t>Europejski Fundusz Rolny na rzecz Rozwoju Obszarów Wiejskich: Europa inwestująca w obszary wiejsk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i/>
        <w:i/>
        <w:lang w:eastAsia="ar-SA"/>
      </w:rPr>
    </w:pPr>
    <w:r>
      <w:rPr>
        <w:rFonts w:eastAsia="Times New Roman"/>
        <w:i/>
        <w:lang w:eastAsia="ar-SA"/>
      </w:rPr>
      <w:t>__________________________________________________________________________________</w:t>
    </w:r>
  </w:p>
  <w:p>
    <w:pPr>
      <w:pStyle w:val="Header"/>
      <w:jc w:val="center"/>
      <w:rPr>
        <w:rFonts w:ascii="Tahoma" w:hAnsi="Tahoma" w:eastAsia="Times New Roman" w:cs="Tahoma"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i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sz w:val="14"/>
        <w:szCs w:val="14"/>
        <w:lang w:eastAsia="ar-SA"/>
      </w:rPr>
      <w:t>„Ochrona zasobów i kształtowanie krajobrazu wiejskiego w miejscowości Masłowo, Folwark, gmina Rawicz poprzez odnowienie stawu wraz z zagospodarowaniem terenu oraz odnowienie rowów”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</w:t>
    </w:r>
    <w:r>
      <w:rPr>
        <w:rFonts w:cs="Tahoma" w:ascii="Tahoma" w:hAnsi="Tahoma"/>
        <w:sz w:val="14"/>
        <w:szCs w:val="14"/>
      </w:rPr>
      <w:br/>
      <w:t>Nr sprawy: ON.2710.6.2023</w:t>
    </w:r>
  </w:p>
  <w:p>
    <w:pPr>
      <w:pStyle w:val="Header"/>
      <w:jc w:val="center"/>
      <w:rPr/>
    </w:pPr>
    <w:r>
      <w:rPr>
        <w:rFonts w:eastAsia="Tahoma" w:cs="Tahoma" w:ascii="Tahoma" w:hAnsi="Tahoma"/>
        <w:b/>
        <w:color w:val="0000FF"/>
        <w:sz w:val="14"/>
        <w:szCs w:val="14"/>
        <w:lang w:eastAsia="ar-SA"/>
      </w:rPr>
      <w:t xml:space="preserve"> </w:t>
    </w: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29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3-08-17T13:01:00Z</dcterms:modified>
  <cp:revision>38</cp:revision>
  <dc:subject/>
  <dc:title>Oferta</dc:title>
</cp:coreProperties>
</file>