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na potrzeby postępowania nr „ Dostawę chemicznych źródeł zasilania – baterii do radiostacji ratowniczej URT 45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0" w:name="_Hlk115943292"/>
      <w:bookmarkEnd w:id="0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1" w:name="_Hlk115943292"/>
      <w:bookmarkEnd w:id="1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148221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10 ust. 1)  Zapytania ofertowego (dot. ogłoszenia upadłości).</w:t>
      </w:r>
    </w:p>
    <w:p>
      <w:pPr>
        <w:pStyle w:val="Normal"/>
        <w:ind w:firstLine="708"/>
        <w:jc w:val="both"/>
        <w:rPr/>
      </w:pPr>
      <w:bookmarkStart w:id="3" w:name="_Hlk114822169"/>
      <w:bookmarkEnd w:id="3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10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10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0_944442790"/>
      <w:bookmarkStart w:id="5" w:name="__Fieldmark__0_944442790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1_944442790"/>
      <w:bookmarkStart w:id="7" w:name="__Fieldmark__1_944442790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8" w:name="__Fieldmark__2_944442790"/>
      <w:bookmarkStart w:id="9" w:name="__Fieldmark__2_944442790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0" w:name="__Fieldmark__3_944442790"/>
      <w:bookmarkStart w:id="11" w:name="__Fieldmark__3_944442790"/>
      <w:bookmarkEnd w:id="11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4-07-19T12:09:00Z</cp:lastPrinted>
  <dcterms:modified xsi:type="dcterms:W3CDTF">2025-03-21T11:4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