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3.10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 43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Zakup i dostawa urządzenia do suchej kąpieli kwasowęglowej CARBOBED  dla Uzdrowiska Lądek-Długopole S.A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: PHU Technomex Sp. z o.o.  NIP 6310000138</w:t>
      </w:r>
      <w:r>
        <w:rPr>
          <w:rFonts w:cs="Cambria" w:ascii="Cambria" w:hAnsi="Cambria"/>
          <w:sz w:val="22"/>
          <w:szCs w:val="22"/>
        </w:rPr>
        <w:br/>
        <w:t>Adres: 44-141 Gliwice, ul. Szparagowa 15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 43 101,85 zł netto + 8%VAT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eden-Inmed Sp. z o.o.  NIP 6692255563</w:t>
      </w:r>
      <w:r>
        <w:rPr>
          <w:rFonts w:cs="Cambria" w:ascii="Cambria" w:hAnsi="Cambria"/>
          <w:sz w:val="22"/>
          <w:szCs w:val="22"/>
        </w:rPr>
        <w:br/>
        <w:t>Adres: 75-847 Koszalin, ul Wenedów 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42 500,00 zł netto + 8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RONOMED SPÓŁKA Z OGRANICZONĄ ODPOWIEDZIALNOŚCIĄ NIP 712172013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53-030 Wrocław, ul. Przyjaźni 52/1U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3 000,00  zł netto </w:t>
      </w:r>
      <w:r>
        <w:rPr>
          <w:rFonts w:cs="Cambria" w:ascii="Cambria" w:hAnsi="Cambria"/>
          <w:color w:val="000000"/>
          <w:sz w:val="22"/>
          <w:szCs w:val="22"/>
        </w:rPr>
        <w:t>+ 8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10-03T10:52:00Z</dcterms:modified>
  <cp:revision>356</cp:revision>
  <dc:subject/>
  <dc:title/>
</cp:coreProperties>
</file>