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 Nr ……..  - projekt</w:t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  roku pomiędzy:</w:t>
      </w:r>
    </w:p>
    <w:p>
      <w:pPr>
        <w:pStyle w:val="Standard"/>
        <w:jc w:val="both"/>
        <w:rPr>
          <w:kern w:val="2"/>
        </w:rPr>
      </w:pPr>
      <w:r>
        <w:rPr>
          <w:rFonts w:cs="Calibri" w:ascii="Calibri" w:hAnsi="Calibri"/>
          <w:sz w:val="22"/>
          <w:szCs w:val="22"/>
        </w:rPr>
        <w:t xml:space="preserve">Aresztem Śledczym w Olsztynie,  10-575 Olsztyn, al. J. Piłsudskiego 3,  NIP </w:t>
      </w:r>
      <w:r>
        <w:rPr>
          <w:rFonts w:cs="Calibri" w:ascii="Calibri" w:hAnsi="Calibri"/>
          <w:color w:val="000000"/>
          <w:sz w:val="22"/>
          <w:szCs w:val="22"/>
        </w:rPr>
        <w:t>7391044553</w:t>
      </w:r>
      <w:r>
        <w:rPr>
          <w:rFonts w:cs="Calibri" w:ascii="Calibri" w:hAnsi="Calibri"/>
          <w:sz w:val="22"/>
          <w:szCs w:val="22"/>
        </w:rPr>
        <w:t xml:space="preserve"> , REGON </w:t>
      </w:r>
      <w:r>
        <w:rPr>
          <w:rFonts w:cs="Calibri" w:ascii="Calibri" w:hAnsi="Calibri"/>
          <w:color w:val="000000"/>
          <w:sz w:val="22"/>
          <w:szCs w:val="22"/>
        </w:rPr>
        <w:t>000590450</w:t>
      </w:r>
      <w:r>
        <w:rPr>
          <w:rFonts w:cs="Calibri" w:ascii="Calibri" w:hAnsi="Calibri"/>
          <w:sz w:val="22"/>
          <w:szCs w:val="22"/>
        </w:rPr>
        <w:t>, reprezentowanym przez Dyrektora płk Marka Bartnickiego, zwanym dalej ZAMAWIAJĄCYM</w:t>
      </w:r>
    </w:p>
    <w:p>
      <w:pPr>
        <w:pStyle w:val="Standard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postępowaniu o zamówienie publiczne realizowanym w trybie podstawowym art. 275 ust. 1 ustawy z dnia 11 września 2019 r. – prawo zamówień publicznych (Dz. U. z 2024 r., poz. 1320 z późn. zm.) zwanej dalej ustawą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>Sukcesywne dostawy pieczywa i wyrobów piekarskich do magazynu żywnościowego Aresztu Śledczego w Olsztynie oraz Oddziału Zewnętrznego w Szczytnie Aresztu Śledczego w Olsztynie</w:t>
      </w:r>
      <w:r>
        <w:rPr>
          <w:rFonts w:cs="Calibri" w:ascii="Calibri" w:hAnsi="Calibri"/>
          <w:sz w:val="22"/>
          <w:szCs w:val="22"/>
        </w:rPr>
        <w:t xml:space="preserve"> zestawionych w załączniku nr 1, stanowiącym integralną część niniejszej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lość zamówienia to………………</w:t>
      </w:r>
    </w:p>
    <w:p>
      <w:pPr>
        <w:pStyle w:val="Tyt"/>
        <w:keepNext w:val="false"/>
        <w:spacing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Standard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dostawę przedmiotu umowy, rozumie się dostarczanie przedmiotu umowy do </w:t>
      </w:r>
      <w:r>
        <w:rPr>
          <w:rFonts w:cs="Calibri" w:ascii="Calibri" w:hAnsi="Calibri"/>
          <w:b/>
          <w:bCs/>
          <w:sz w:val="22"/>
          <w:szCs w:val="22"/>
        </w:rPr>
        <w:t>magazynu żywnościowego Aresztu Śledczego w Olsztynie oraz Oddziału Zewnętrznego w Szczytnie Aresztu Śledczego w Olsztynie</w:t>
      </w:r>
      <w:r>
        <w:rPr>
          <w:rFonts w:cs="Calibri" w:ascii="Calibri" w:hAnsi="Calibri"/>
          <w:sz w:val="22"/>
          <w:szCs w:val="22"/>
        </w:rPr>
        <w:t xml:space="preserve"> transportem Wykonawcy i na koszt Wykonawcy (koszt transportu wliczony w cenę towaru) w dni powszednie od poniedziałku do soboty w godzinach 7:30 – 11.00 dla pieczywa natomiast dla wyrobów cukierniczych w okresie świątecznym. W wyjątkowych sytuacjach zmiana godziny dostawy jest możliwa po </w:t>
      </w:r>
      <w:r>
        <w:rPr>
          <w:rFonts w:cs="Calibri" w:ascii="Calibri" w:hAnsi="Calibri"/>
          <w:color w:val="000000"/>
          <w:sz w:val="22"/>
          <w:szCs w:val="22"/>
        </w:rPr>
        <w:t>uprzednim telefonicznym uzgodnieniu pomiędzy Wykonawca a Zamawiającym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mówienie składane będzie faxem, telefonicznie lub pocztą elektroniczną najpóźniej dzień przed żądanym terminem dostawy do godziny 11:00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opakowania powinny zawierać oznaczenie rodzajów znajdujących się w nich artykułów spożywczych, nazwę producenta lub dostawcy, adres oraz trwałe oznaczenie terminu przydatności do spożycia (należy spożyć do…..rok/miesiąc/dzień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zamówienia transportem przystosowanym do przewozu żywności, zgodnie z obowiązującymi przepisami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przedmiot zamówienia zgodnie z ilością odpowiadającą zamówieniu 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 ilościowych dostaw pomiędzy pozycjami w przedmiocie zamówienia z zastrzeżeniem, iż wartość umowy nie ulegnie zmianie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każdą osobę dokonującą w jego imieniu bądź na jego rzecz dostawy do podpisania protokołu niezgodności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łożenia reklamacji, w razie stwierdzenia wad towar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mowy zobowiązuje się do pokrycia kosztów transport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ki w/w przedmiotu zamówienia do zbadania pobrane będą w takim przypadku w obecności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maksymalną wartość zamówienia na kwotę netto..................zł (słownie: .................................................................................................................).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..zł. (słownie:…………………………………………………………………………………………………………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ilości należy traktować jako szacunkowe potrzeby w okresie trwania umowy, służące określeniu górnej granicy wartości zamówienia. Zamawiający gwarantuje, że zakupi artykuły o wartości nie mniejszej niż 70% maksymalnej wartości zamów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dostarczoną partię towaru cenę wynikającą z faktury VAT wystawioną przez Wykonawcę, przelewem w terminie 30 dni od dnia otrzymania faktury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zas  obowiązywania umowy na okres: </w:t>
      </w:r>
      <w:r>
        <w:rPr>
          <w:rFonts w:cs="Calibri" w:ascii="Calibri" w:hAnsi="Calibri"/>
          <w:b/>
          <w:sz w:val="22"/>
          <w:szCs w:val="22"/>
        </w:rPr>
        <w:t>od dnia podpisania umowy do dnia 31.12.2025 r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realizowania maksymalnej wartości zamówienia w kwocie brutto określonej w § 4 ust. 2 niniejszej umowy lub dostarczenia przez Wykonawcę maksymalnej ilości zamawianej określonej w § 1 ust. 2 niniejszej umowy przed końcowym terminem określonym w § 6 ust. 1 umowa ulega wygaśnięciu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atorem ze strony Zamawiającego jest ….................................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e strony Wykonawcy jest …...........................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osób, o których jest mowa w ust. 3 i 4, przy czym zmiana wymaga pisemnego powiadomienia drugiej Strony i nie stanowi zmiany treści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może naliczyć Wykonawcy kary umowne w następującej wysokości: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wysokości 20% wartości oferowanego wynagrodzenia za całość zamówienia brutto, wskazanego w § 4 ust. 2 w przypadku rozwiązania lub odstąpienia od umowy z przyczyn leżących po stronie Wykonawcy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zwłokę w realizacji dostawy w wysokości 1% wartości brutto dostawy za każdy dzień zwłoki w dostarczeniu towaru przy czym nie więcej niż 20% wartości oferowanego wynagrodzenie brutto, wskazanego w § 4 ust 2 niniejszej umowy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Jeżeli kary, o których mowa w § 7 ust 1 niniejszej umowy nie pokrywają w całości poniesionej szkody, zamawiający może dochodzić odszkodowania na zasadach ogólnych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zastrzega sobie prawo potrącenia kar umownych z istniejącej pomiędzy stronami wierzytelności pieniężnej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Kary umowne podlegają kumulacji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Łączna wysokość kar umownych nie przekroczy 40% wartości brutto wskazanej w § 4 ust 2 niniejszej umowy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trony ustalają, że treść umowy może ulec zmianie zgodnie z art. 455 ustawy Prawo zamówień publicznych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miany postanowień niniejszej umowy wymagają pod rygorem nieważności potwierdzenia</w:t>
      </w:r>
    </w:p>
    <w:p>
      <w:pPr>
        <w:pStyle w:val="Normal"/>
        <w:widowControl/>
        <w:ind w:left="72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isemnego w postaci aneksu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godnie z art. 456 ust 1 ustawy Prawo zamówień publicznych Zamawiający może odstąpić od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y: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Calibri" w:hAnsi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dokonano zmiany umowy z naruszeniem art. 454 i art. 455 ustawy Prawo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amówień publicznych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w chwili zawarcia umowy podlegał wykluczeniu na podstawi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rt. 108 ustawy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Trybunał Sprawiedliwości Unii Europejskiej stwierdził, w ramach procedury</w:t>
      </w:r>
    </w:p>
    <w:p>
      <w:pPr>
        <w:pStyle w:val="Normal"/>
        <w:widowControl/>
        <w:ind w:left="216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rzewidzianej w art. 258 Traktatu o funkcjonowaniu Unii Europejskiej, ż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Rzeczpospolita Polska uchybiła zobowiązaniom, które ciążą na niej na moc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Traktatów, dyrektywy 2014/24/UE, dyrektywy 2014/25/UE i dyrektyw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2009/81/WE, z uwagi na to, że zamawiający udzielił zamówienia z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naruszeniem prawa Unii Europejskiej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przypadku zdarzenia z ust. 4 pkt 1) niniejszego paragrafu Zamawiający złoży Wykonawcy oświadczenie na piśmie, bez skutków odszkodowawczych. Wykonawca ma prawo żądać należnego wynagrodzenia z tytułu wykonania części umowy, zrealizowanej do dnia odstąpienia od umowy przez Zamawiającego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emu przysługuje prawo odstąpienia od umowy w przypadku naruszenia przez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ę warunków umowy w szczególności, jeżeli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 z własnej winy przerwał realizację umowy nie realizując umowy przez okres dłuższy niż 7 (siedem) dni od uzgodnionego terminu wykonania umowy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 bez uzasadnionych przyczyn nie rozpoczął realizacji umowy w uzgodnionym terminie lub nie podejmuje jej realizacji pomimo dodatkowego wezwania złożonego przez Zamawiającego na piśmie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Prawo odstąpienia przysługuje w terminie 30 dni od powzięcia wiadomości o okolicznościach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skazanych powyżej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Odstąpienie od umowy, pod rygorem nieważności, może nastąpić jedynie w formie pisemnego oświadczenia, przekazanego pocztą drugiej stronie. Skutek odstąpienia następuje z chwilą odebrania oświadczenia o odstąpieniu. Doręczenie uważa się za dokonane także w przypadku upływu 14 dni od dnia złożenia awizo pod adresem wskazanym do doręczeń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przewiduje możliwość dokonania następujących zmian postanowień zawartej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umowy: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przewiduje się zmianę wynagrodzenia w przypadku urzędowej zmiany podatku VAT.</w:t>
      </w:r>
    </w:p>
    <w:p>
      <w:pPr>
        <w:pStyle w:val="Normal"/>
        <w:widowControl/>
        <w:ind w:left="144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ustawowej wysokości VAT powoduje odpowiednią zmianę wynagrodzenia od daty wprowadzenia zmiany. Podatek w nowej wysokości dotyczy tylko niezrealizowanej części zamówienia;</w:t>
      </w:r>
    </w:p>
    <w:p>
      <w:pPr>
        <w:pStyle w:val="Normal"/>
        <w:widowControl/>
        <w:ind w:left="144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okolicznościach wskazanych w pkt. 1:</w:t>
      </w:r>
    </w:p>
    <w:p>
      <w:pPr>
        <w:pStyle w:val="Normal"/>
        <w:widowControl/>
        <w:numPr>
          <w:ilvl w:val="0"/>
          <w:numId w:val="20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, w terminie nie dłuższym niż 14 dni od dnia wejścia w życie nowych przepisów, może zwrócić się do Zamawiającego z wnioskiem o zmianę wynagrodzenia. Wraz z wnioskiem Wykonawca będzie zobowiązany pisemnie przedstawić Zamawiającemu szczegółową kalkulację uzasadniającą wzrost kosztów wynikający ze zmiany ww. przepisów. Jeżeli po upływie 14 dniowego terminu Wykonawca nie zwróci się do Zamawiającego o zmianę wynagrodzenia Zamawiający uzna, iż zmiany przepisów nie mają wpływu na koszty wykonania zamówienia przez Wykonawcę;</w:t>
      </w:r>
    </w:p>
    <w:p>
      <w:pPr>
        <w:pStyle w:val="Normal"/>
        <w:widowControl/>
        <w:numPr>
          <w:ilvl w:val="0"/>
          <w:numId w:val="20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dokona analizy przedłożonej kalkulacji w terminie nie dłuższym niż 14 dni od dnia jej otrzymania. Jeżeli uzna, że przedstawiona kalkulacja potwierdza wzrost kosztów ponoszonych przez Wykonawcę dokona zmiany umowy w tym zakresie. Jeżeli uzna, że przedstawiona kalkulacja nie potwierdza wzrostu kosztów wykonania zamówienia, w wysokości zaproponowanej przez Wykonawcę, nie wyrazi zgody na wprowadzone zmiany, o czym poinformuje Wykonawcę, przedstawiając stosowne</w:t>
      </w:r>
    </w:p>
    <w:p>
      <w:pPr>
        <w:pStyle w:val="Normal"/>
        <w:widowControl/>
        <w:ind w:left="2160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uzasadnienie. W takiej sytuacji, w terminie 14 dni od dnia otrzymania odmowy od Zamawiającego, Wykonawca może ponownie przedstawić kalkulację uzasadniającą wzrost kosztów, z uwzględnieniem uwag Zamawiającego, który dokona jej analizy w terminie nie dłuższym niż 14 dni od jej otrzymania, a następnie postąpi w sposób opisany powyżej;</w:t>
      </w:r>
    </w:p>
    <w:p>
      <w:pPr>
        <w:pStyle w:val="Normal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wynagrodzenia nastąpi od daty wprowadzenia zmiany w umowie i może dotyczyć wyłącznie niezrealizowanej części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ustala następujące zasady, stanowiące podstawę wprowadzenia zmiany wysokości wynagrodzenia należnego Wykonawcy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i zgodnie ze stanem faktycznym, w terminie 7 dni od dnia otrzymania wezwania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4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i zawarcia umowy w niniejszym postępowaniu. Wszelka odpowiedzialność dotycząca właściwego zabezpieczenia danych osobowych osób wskazanych przez Wykonawcę do realizacji umowy należy do Wykonawcy. Wykonawca oświadcza, że posiada zgody od osób wskazanych w umowie na przetwarzanie danych osobowych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wierzone przez strony do przetwarzania dane osobowe będą przetwarzane przez nie wyłącznie w celu realizacji niniejszej Umowy.</w:t>
      </w:r>
    </w:p>
    <w:p>
      <w:pPr>
        <w:pStyle w:val="Standard"/>
        <w:numPr>
          <w:ilvl w:val="0"/>
          <w:numId w:val="2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dministratorem Pani/Pana danych osobowych jest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reszt Śledczy w Olsztynie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l. J. Piłsudskiego 3, 10-575 Olsztyn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NIP 7391044553 , REGON 000590450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kontakt z inspektorem ochrony danych osobowych w tutejszej jednostce penitencjarnej e-mail: iod_as_olsztyn@sw.gov.pl , tel. 89 524 86 00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ani/Pana dane osobowe przetwarzane będą na podstawie art. 6 ust. 1 lit. c RODO w celu związanym z postępowaniem o udzielenie zamówienia publicznego Nr …………..…….……… prowadzonym trybie podstawowym, na podstawie art. 275 pkt 1 ustawy;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odbiorcami Pani/Pana danych osobowych będą osoby lub podmioty, którym dokumentacja postępowania zostanie udostępniona w oparciu o przepisy ustawy Pzp,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siada Pani/Pan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5 RODO prawo dostępu do danych osobowych Pani/Pana dotyczących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6 RODO prawo do sprostowania Pani/Pana danych osobowych ;</w:t>
      </w:r>
    </w:p>
    <w:p>
      <w:pPr>
        <w:pStyle w:val="Standard"/>
        <w:ind w:left="360" w:hanging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  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nie przysługuje Pani/Panu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prawo do przenoszenia danych osobowych, o którym mowa w art. 20 RODO;</w:t>
      </w:r>
    </w:p>
    <w:p>
      <w:pPr>
        <w:pStyle w:val="Standard"/>
        <w:ind w:left="360" w:hanging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ind w:left="360" w:hanging="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szelkie zmiany umowy za wyjątkiem zmian określonych w § 4 ust. 6 (zmiana stawki podatku VAT) wymagają formy pisemnej pod rygorem nieważności i są dopuszczalne wyłącznie z uwzględnieniem ograniczeń wynikających z art. 454 i 455 ustawy Prawo zamówień publicznych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sprawach nieuregulowanych w umowie mają zastosowanie przepisy ustawy Prawo zamówień publicznych oraz Kodeksu Cywilnego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pory powstałe na tle realizacji niniejszej umowy będą rozstrzygane przez sąd właściwy dla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iedziby Zamawiającego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ę sporządzono w dwóch jednobrzmiących egzemplarzach, po jednym dla Zamawiającego i dla Wykonawcy.</w:t>
      </w:r>
    </w:p>
    <w:p>
      <w:pPr>
        <w:pStyle w:val="Standard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Standard"/>
        <w:autoSpaceDE w:val="false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ZAŁĄCZNIK NR 1 DO UMOWY NR ………………. Z DNIA ….................. ROKU</w:t>
      </w:r>
    </w:p>
    <w:p>
      <w:pPr>
        <w:pStyle w:val="Standard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/>
        </w:rPr>
        <w:t xml:space="preserve">Część 1. </w:t>
      </w:r>
      <w:r>
        <w:rPr>
          <w:rFonts w:cs="Calibri" w:ascii="Calibri" w:hAnsi="Calibri"/>
          <w:b/>
          <w:bCs/>
          <w:sz w:val="22"/>
          <w:szCs w:val="22"/>
        </w:rPr>
        <w:t>Sukcesywne dostawy pieczywa i wyrobów piekarskich do magazynu żywnościowego Aresztu Śledczego w Olsztynie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5310"/>
        <w:gridCol w:w="1487"/>
        <w:gridCol w:w="1485"/>
      </w:tblGrid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./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g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kiem; 100-150 g; opakowanie zbiorcze ( karton, skrzynka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; 0,5-1,5 kg; opakowanie zbiorcze ( karton, skrzynka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zęść 2. </w:t>
      </w:r>
      <w:r>
        <w:rPr>
          <w:rFonts w:cs="Calibri" w:ascii="Calibri" w:hAnsi="Calibri"/>
          <w:b/>
          <w:bCs/>
          <w:sz w:val="22"/>
          <w:szCs w:val="22"/>
        </w:rPr>
        <w:t>Sukcesywne dostawy pieczywa i wyrobów piekarskich do magazynu żywnościowego Oddziału Zewnętrznego w Szczytnie Aresztu Śledczego w Olsztynie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5310"/>
        <w:gridCol w:w="1487"/>
        <w:gridCol w:w="1485"/>
      </w:tblGrid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./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g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3 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razow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pełniona zostanie tylko część zamówienia, którą wykonawca zobowiązuje się wykona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420" w:hanging="0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Piotr Banach</dc:creator>
  <dc:description/>
  <cp:keywords/>
  <dc:language>en-US</dc:language>
  <cp:lastModifiedBy>Jakub Pernak</cp:lastModifiedBy>
  <cp:lastPrinted>2022-12-08T09:26:00Z</cp:lastPrinted>
  <dcterms:modified xsi:type="dcterms:W3CDTF">2025-01-15T12:18:00Z</dcterms:modified>
  <cp:revision>21</cp:revision>
  <dc:subject/>
  <dc:title/>
</cp:coreProperties>
</file>