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  <w:t>Załącznik nr 1 do SWZ</w:t>
            </w:r>
          </w:p>
          <w:p>
            <w:pPr>
              <w:pStyle w:val="Header"/>
              <w:jc w:val="right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 xml:space="preserve">na dostawę </w:t>
            </w:r>
            <w:r>
              <w:rPr/>
              <w:t xml:space="preserve"> 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akcesoriów do kruszenia kamieni nerkowych, kleszczyków zaciskowych oraz elektrod</w:t>
            </w:r>
          </w:p>
          <w:p>
            <w:pPr>
              <w:pStyle w:val="Header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Nr sprawy Szp-241/FZ-012/2025</w:t>
            </w:r>
          </w:p>
        </w:tc>
      </w:tr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177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en-GB"/>
              </w:rPr>
              <w:t>………………………………………………………………</w:t>
            </w:r>
            <w:r>
              <w:rPr>
                <w:rFonts w:cs="Calibri"/>
                <w:i/>
                <w:lang w:eastAsia="en-GB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lang w:val="de-DE" w:eastAsia="ar-SA"/>
              </w:rPr>
            </w:pPr>
            <w:r>
              <w:rPr>
                <w:rFonts w:eastAsia="Times New Roman" w:cs="Calibri"/>
                <w:b/>
                <w:lang w:val="de-DE" w:eastAsia="ar-SA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Adres do korespondencji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(jeżeli jest inny niż adres siedzib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ul. .............................................................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kod ..................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miejscowość…………………………………….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Dostawa akcesoriów do kruszenia kamieni nerkowych, kleszczyków zaciskowych oraz elektrod”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Zadanie nr ………..  )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/>
              <w:t xml:space="preserve">wpisać nr zadania,  w przypadku przystąpienia do większej ilości zadań należy powielić ramkę </w:t>
            </w:r>
          </w:p>
          <w:p>
            <w:pPr>
              <w:pStyle w:val="Bezodstpw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na brutto  ………………………….. zł</w:t>
            </w:r>
          </w:p>
          <w:p>
            <w:pPr>
              <w:pStyle w:val="Bezodstpw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Bezodstpw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ferowany termin dostawy ……………  dni robocze</w:t>
            </w:r>
          </w:p>
          <w:p>
            <w:pPr>
              <w:pStyle w:val="Bezodstpw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i/>
                <w:u w:val="single"/>
              </w:rPr>
              <w:t>UWAGA</w:t>
            </w:r>
            <w:r>
              <w:rPr>
                <w:rFonts w:cs="Calibri"/>
                <w:i/>
              </w:rPr>
              <w:t>: Oferowany termin dostawy nie może być krótszy niż 2 dni robocze i dłuższy niż 5 dni roboczych od daty złożenia zamówienia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  <w:i/>
                <w:i/>
                <w:lang w:val="en-US" w:eastAsia="en-US"/>
              </w:rPr>
            </w:pPr>
            <w:r>
              <w:rPr>
                <w:rFonts w:cs="Calibri"/>
                <w:i/>
                <w:lang w:val="en-US" w:eastAsia="en-US"/>
              </w:rPr>
              <w:t>Oferowany termin dostawy należy podać w dniach roboczych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  <w:i/>
                <w:i/>
                <w:lang w:val="en-US" w:eastAsia="en-US"/>
              </w:rPr>
            </w:pPr>
            <w:r>
              <w:rPr>
                <w:rFonts w:cs="Calibri"/>
                <w:i/>
                <w:lang w:val="en-US" w:eastAsia="en-US"/>
              </w:rPr>
              <w:t>W przypadku nie podania w ofercie terminu dostawy, podania terminu dostawy krótszego niż 2 dni robocze, podanie terminu dostawy dłuższego niż 5 dni roboczych lub kiedy termin dostawy zostanie podany w innej jednostce czasu niż dni robocze, oferta zostanie uznana za niezgodną z warunkami zamówienia i zostanie odrzucona na podstawie art. 226 ust. 1 pkt. 5) uPzp.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Calibri" w:cs="Calibri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: .............................................  </w:t>
            </w:r>
            <w:r>
              <w:rPr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OFERTA WSPÓLNA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Usługę objętą przedmiotowym zamówieniem zamierzam wykonać wspólnie przy udziale wykonawców*)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426" w:hanging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1)</w:t>
              <w:tab/>
              <w:t>..………………………….w zakresie ……………………………………………………….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426" w:hanging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2)</w:t>
              <w:tab/>
              <w:t>…………………………….w zakresie 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426" w:hanging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*) wypełnić w przypadku gdy wykonawcy wspólnie ubiegają się realizację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MIOT, NA KTÓREGO ZASOBY POWOŁUJE SIĘ WYKONAWCA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1.</w:t>
              <w:tab/>
              <w:t>Przy realizacji niniejszego zamówienia będę/nie będę*) polegał na zasobach innych podmiotów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2.</w:t>
              <w:tab/>
              <w:t>**) Informacje dotyczące podmiotu, na którego zasoby powołuje się Wykonawca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426" w:hanging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1)</w:t>
              <w:tab/>
              <w:t>..………………………….w zakresie 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426" w:hanging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2)</w:t>
              <w:tab/>
              <w:t>…………………………….w zakresie 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426" w:hanging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*) wybrać odpowiednio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426" w:hanging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**) wypełnić w przypadku powołania się na zasoby wraz z określeniem ich zakres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4 r. poz. 132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 2022 r. poz. 1233 t.j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eastAsia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328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86" w:footer="340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276" w:right="1383" w:gutter="0" w:header="0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5:00Z</dcterms:created>
  <dc:creator>Komora Romana</dc:creator>
  <dc:description/>
  <dc:language>en-US</dc:language>
  <cp:lastModifiedBy>Cierpka Małgorzata</cp:lastModifiedBy>
  <cp:lastPrinted>2025-04-14T10:23:00Z</cp:lastPrinted>
  <dcterms:modified xsi:type="dcterms:W3CDTF">2025-04-2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