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17/     221/2025</w:t>
        <w:tab/>
        <w:tab/>
        <w:tab/>
        <w:tab/>
        <w:t xml:space="preserve">                                   Wrocław, dnia 16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8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rękawic, fartuchów oraz obłożeń pola operacyjn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Start w:id="2" w:name="_Hlk89242391"/>
      <w:bookmarkStart w:id="3" w:name="_Hlk89242637"/>
      <w:bookmarkStart w:id="4" w:name="_Hlk89242391"/>
      <w:bookmarkStart w:id="5" w:name="_Hlk89242637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1 – dotyczy pakietu nr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simy Zamawiającego o dopuszczenie w pakiecie 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ręcznik 40x40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serweta główna o wymiarach 180x250 cm. Przy zachowaniu pozostałych wymiarów serwe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i parametrów. Reszta wymiarów i parametrów zgodna z SWZ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2 – dotyczy pakietu nr 10 poz.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simy Zamawiającego o dopuszczenie w pakiecie 10 w części 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serwety dolnej o wymiarach 180x200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ręcznik 40x40 c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Reszta wymiarów i parametrów zgodna z SWZ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3 – dotyczy pakietu nr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simy Zamawiającego o dopuszczenie w pakiecie 1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serweta instrumentalna 130x140 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serweta główna 100x175 cm. Przy zachowaniu pozostałych wymiarów serwety i para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szta wymiarów i parametrów zgodna z SWZ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4 – dotyczy pakietu nr 12 poz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rosimy Zamawiającego o dopuszczenie w pakiecie 12 poz.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osłona na nogę 40x75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ręcznik 40x40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serweta główna 240x320 cm. Przy zachowaniu pozostałych wymiarów serwety i parametrów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5 – dotyczy pakietu nr 12 poz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simy Zamawiającego o dopuszczenie w pakiecie 12 poz.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osłona na nogę 40x75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ręcznik 40x40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serweta główna 240x280 cm. Przy zachowaniu pozostałych wymiarów serwety i parametr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Reszta wymiarów i parametrów zgodna z SWZ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6 – dotyczy pakietu nr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simy Zamawiającego o dopuszczenie w pakiecie 22 Zestawu porodowego o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1 X Serweta z laminatu dwuwarstwowego 120 x 150cm z zaznaczonym kierunkiem rozwijania, stanowi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winięcie zestaw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2 x Zaciskacz do pępowiny w kolorze niebieskim z obustronnie ząbkowaną powierzchni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20 x Kompres gazowy 10 x 10cm, 17N/8W, pakowany 2 x a’10 sztuk, pakieciki przewiązane włóknin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stąż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1 x Podkład chłonny 90 x 60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1 x Fartuch foliowy 160 x 75cm z pętelką na szyję i dwoma trokami o długości 57, wykonany z grubej fol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E w kolorze niebies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2 x Podkład poporodowy 30 x 10 cm z taśmą przylepną o szerokości 1cm na całej dług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1 x Ręczniczek dla noworodka 80 x 60cm wykonany z białej włókniny Spunl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1 x Ręczniczek medyczny 40 x 40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1 x Serweta pod pośladki 110 x 100cm z 20cm zakładką pozwalająca na aseptyczną aplikację, z workiem do zbiórki płynów 65 x 50 + 15cm z transparentnej folii PE, wyposażonym w sztywnik o długości 53cm, zawór spustowy oraz miejscowy przylepiec pozwalający na zamocowanie worka do fartucha operatora. Serweta z zaznaczonym kierunkiem aplikacji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nr 7 – dotyczy pakietu nr 1 pozycja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. 1 poz. 1 dopu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ękawiczki chirurgiczne lateksowe, jałowe, bezpudrowe, o powierzchni zewnętrznej gładkiej z wykończeniem z mikroteksturą , wewnętrzna powierzchnia powleczona polimerem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ypowa grubość rękawicy palec : 0,23+/-0,03mm, dłoń 0,18+/-0,03mm, mankiet 0,15+/-0,02mm. </w:t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nr 8 – dotyczy pakietu nr 2 pozycja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. 2 poz. 1 dopu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ękawiczki chirurgiczne lateksowe, jałowe, bezpudrowe o typowej grubości : palec : 0,23+/-0,02mm, dłoń 0,21+/-0,02mm, mankiet 0,19+/-0,02mm. Pozostałe parametry zgodnie z SWZ. </w:t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nr 9 – dotyczy pakietu nr 3 pozycja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. 3 poz. 1 dopuśc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ękawiczki chirurgiczne lateksowe, jałowe, bezpudrowe o  powierzchni zewnętrznej teksturowane palce i wnętrze dłoni, silikonowana  a wewnętrzna pokryta polimerem i silikonem o typowej grubości palec : 0,33+/-0,03mm, dłoń 0,31+/-0,03mm, mankiet 0,25+/-0,03mm. </w:t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nr 10 – dotyczy pakietu nr 4 pozycja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. 4 poz. 1 dopu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ękawice chirurgiczne o typowej grubości na palcu: 0,20+/-0,02mm, dłoni 0,18+/-0,02mm, mankiecie 0,16+/-0,02mm; zgodne z normą EN ISO 21420, o sile zrywu przed starzeniem min. 16.7N . Pozostałe parametry zgodnie z SWZ.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nr 11 – dotyczy pakietu nr 5 pozycja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. 5 poz. 1 dopu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ękawice chirurgiczne o powierzchni zewnętrznej gładkiej z wykończeniem z mikroteksturą, o typowej grubości: palec : 0,14+/-0,03mm, dłoń 0,13+/-0,03mm, mankiet 0,14+/-0,03mm .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nr 12 – dotyczy pakietu nr 6 pozycja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 pak. 6 poz. 1 dopu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Rękawice chirurgiczne o powierzchni zewnętrznej: teksturowane palce i wnętrze dłoni, chlorowana. O typowej grubości na palcu: 0,22+/-0,02mm, dłoni 0,20+/-0,02mm, mankiecie 0,18+/-0,02mm; Zgodne z normą EN ISO 21420. Siła zrywu po starzeniu min.18N. Rękawica przebadana na przenikanie cytostatyków wg normy ASTM D6978 Przynajmniej 8 substancji w tym Carmustine 3,3mg/mL &gt;15min. Rozmiar rękawicy 5,5-9,0. Pozostałe wymagania zgodnie z SWZ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nr 13 – dotyczy pakietu nr 6 pozycja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y Zamawiający w pak. 6 poz. 1 dopu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ękawice chirurgiczne o powierzchni zewnętrznej gładkiej z wykończeniem z mikroteksturą, chlorowana. Zgodne z normą EN ISO 21420. Siła zrywu po starzeniu min. 15N.  Rękawica przebadana na przenikanie cytostatyków wg normy ASTM D6978 Przynajmniej 8 substancji w tym Carmustine 3,3mg/mL &gt;10min. Typowe grubości : palec 0,22+/-0,02mm, dłoń: 0,20+/-0,02mm, mankiet 0,20+/-0,02mm. Pozostałe wymagania zgodnie z SWZ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/>
      </w:pPr>
      <w:bookmarkStart w:id="6" w:name="_Hlk89242735"/>
      <w:bookmarkStart w:id="7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3:00Z</dcterms:created>
  <dc:creator>jszydlo</dc:creator>
  <dc:description/>
  <cp:keywords/>
  <dc:language>en-US</dc:language>
  <cp:lastModifiedBy>Szkwarek Aleksander</cp:lastModifiedBy>
  <cp:lastPrinted>2025-04-15T07:40:00Z</cp:lastPrinted>
  <dcterms:modified xsi:type="dcterms:W3CDTF">2025-04-16T10:05:00Z</dcterms:modified>
  <cp:revision>3</cp:revision>
  <dc:subject/>
  <dc:title/>
</cp:coreProperties>
</file>