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</w:t>
        <w:tab/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rojektowane postanowienia um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dniu ………………….. r. w Inowrocławiu, pomiędzy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0" w:name="_Hlk103518306"/>
      <w:r>
        <w:rPr>
          <w:rFonts w:cs="Calibri" w:ascii="Calibri" w:hAnsi="Calibri"/>
          <w:sz w:val="22"/>
          <w:szCs w:val="22"/>
          <w:lang w:eastAsia="ar-SA"/>
        </w:rPr>
        <w:t>Sanatorium Uzdrowiskowym ,,Przy Tężni” im. dr Józefa Krzymińskiego w Inowrocławiu s.p.z.o.z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siedzibą przy ul. Przy Stawku 12 </w:t>
      </w:r>
      <w:bookmarkEnd w:id="0"/>
      <w:r>
        <w:rPr>
          <w:rFonts w:cs="Calibri" w:ascii="Calibri" w:hAnsi="Calibri"/>
          <w:sz w:val="22"/>
          <w:szCs w:val="22"/>
          <w:lang w:eastAsia="ar-SA"/>
        </w:rPr>
        <w:t xml:space="preserve">– działającym na podstawie wpisu do Krajowego Rejestru Sądowego KRS nr 0000007549 prowadzonego przez Sąd Rejonowy w Bydgoszczy XIII Wydział Gospodarczy KRS, NIP 556 – 22 – 46 – 200, REGON 010625117 – zwanym w dalszej czę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Zamawiającym</w:t>
      </w:r>
      <w:r>
        <w:rPr>
          <w:rFonts w:cs="Calibri" w:ascii="Calibri" w:hAnsi="Calibri"/>
          <w:b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, reprezentowanym przez: </w:t>
      </w:r>
      <w:r>
        <w:rPr>
          <w:rFonts w:cs="Calibri" w:ascii="Calibri" w:hAnsi="Calibri"/>
          <w:bCs/>
          <w:sz w:val="22"/>
          <w:szCs w:val="22"/>
          <w:lang w:eastAsia="ar-SA"/>
        </w:rPr>
        <w:t>Adama Skowrońskiego - Dyrektora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... z siedzibą przy ul. ………………………………….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działającym na podstawie wpisu do …………………………………………………………………………… prowadzonego przez ……………………………………………………….,  NIP ………………..………., REGON ………………….. – zwanym w dalszej części umowy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„Wykonawcą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”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, reprezentowanym przez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ą umowę Strony zawierają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wyniku przeprowadzonego postępowania o udzielenie zamówienia publicznego </w:t>
      </w:r>
      <w:bookmarkStart w:id="1" w:name="_Hlk103690187"/>
      <w:r>
        <w:rPr>
          <w:rFonts w:cs="Calibri" w:ascii="Calibri" w:hAnsi="Calibri"/>
          <w:sz w:val="22"/>
          <w:szCs w:val="22"/>
        </w:rPr>
        <w:t xml:space="preserve">o nazw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i montaż paneli fotowoltaicznych na budynku A w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Sanatorium Uzdrowiskowym  „Przy Tężni” im. dr Józefa Krzymińskiego w Inowrocławiu s.p.z.o.z</w:t>
      </w:r>
      <w:r>
        <w:rPr>
          <w:rFonts w:cs="Calibri" w:ascii="Calibri" w:hAnsi="Calibri"/>
          <w:b/>
          <w:color w:val="000000"/>
          <w:sz w:val="22"/>
          <w:szCs w:val="22"/>
        </w:rPr>
        <w:t>. o mocy 42 kW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jc w:val="both"/>
        <w:rPr/>
      </w:pPr>
      <w:bookmarkEnd w:id="1"/>
      <w:r>
        <w:rPr>
          <w:rFonts w:cs="Calibri" w:ascii="Calibri" w:hAnsi="Calibri"/>
          <w:sz w:val="22"/>
          <w:szCs w:val="22"/>
        </w:rPr>
        <w:t>- w rezultacie dokonania przez Zamawiającego wyboru oferty Wykonawcy w trybie podstawowym, o jakim stanowi art. 275 pkt 1 Ustawy z dnia 11 września 2019 r. - Prawo zamówień publicznych, zwanej dalej Pzp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§ 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Przedmiotem </w:t>
      </w:r>
      <w:r>
        <w:rPr>
          <w:rFonts w:cs="Calibri"/>
          <w:color w:val="000000"/>
          <w:lang w:val="pl-PL"/>
        </w:rPr>
        <w:t xml:space="preserve">umowy </w:t>
      </w:r>
      <w:r>
        <w:rPr>
          <w:rFonts w:cs="Calibri"/>
          <w:color w:val="000000"/>
        </w:rPr>
        <w:t xml:space="preserve"> jest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b/>
          <w:bCs/>
          <w:color w:val="000000"/>
        </w:rPr>
        <w:t xml:space="preserve">„Dostawa i montaż paneli fotowoltaicznych na budynku A w </w:t>
      </w:r>
      <w:r>
        <w:rPr>
          <w:rFonts w:cs="Calibri"/>
          <w:b/>
          <w:color w:val="000000"/>
        </w:rPr>
        <w:t xml:space="preserve">Sanatorium Uzdrowiskowym  „Przy Tężni”  im. dr Józefa Krzymińskiego w Inowrocławiu s.p.z.o.z. ” o mocy 42 kWp,  </w:t>
      </w:r>
      <w:bookmarkStart w:id="2" w:name="_Hlk103691123"/>
      <w:r>
        <w:rPr>
          <w:rFonts w:cs="Calibri"/>
          <w:b/>
          <w:lang w:val="pl-PL" w:eastAsia="ar-SA"/>
        </w:rPr>
        <w:t xml:space="preserve">zwany dalej w umowie instalacją fotowoltaiczną. </w:t>
      </w:r>
    </w:p>
    <w:p>
      <w:pPr>
        <w:pStyle w:val="Akapitzlist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bookmarkStart w:id="3" w:name="_Hlk165817955"/>
      <w:bookmarkEnd w:id="3"/>
      <w:r>
        <w:rPr>
          <w:rFonts w:cs="Calibri"/>
        </w:rPr>
        <w:t xml:space="preserve">Zakres robót w ramach </w:t>
      </w:r>
      <w:r>
        <w:rPr>
          <w:rFonts w:cs="Calibri"/>
          <w:lang w:val="pl-PL"/>
        </w:rPr>
        <w:t>przedmiotu umowy</w:t>
      </w:r>
      <w:r>
        <w:rPr>
          <w:rFonts w:cs="Calibri"/>
        </w:rPr>
        <w:t xml:space="preserve"> obejmuje :</w:t>
      </w:r>
      <w:r>
        <w:rPr>
          <w:rFonts w:cs="Calibri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yskanie dla instalacji fotowoltaicznej, na podstawie upoważnienia udzielonego przez Zamawiającego, rozszerzenia posiadanych przez Zamawiającego warunków przyłączenia do sieci elektroenergetycznej ENEA </w:t>
      </w:r>
      <w:bookmarkStart w:id="4" w:name="_Hlk165719788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z zachowaniem układu antywypływowego energii 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dokumentacji wykonawczej instalacji fotowoltaicznej w 3 egz. i uzgodnienie jej w niezbędnym zakresie z operatorem systemu dystrybucyjnego (OSD), Strażą Pożarną i Zamawiającym,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gotowanie w uzgodnieniu z Zamawiającym i utrzymanie miejsca wykonywania przedmiotu umowy,  z zachowaniem ciągłości pracy obiektów  sanatoryjn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taż instalacji fotowoltaicznej  na istniejącej konstrukcji dachu budynku A, oraz na nowo zamontowanej  konstrukcji ściany południowej tego budynk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łączenie instalacji fotowoltaicznej  do istniejącej sieci  elektroenergetycznej Zamawiającego  wraz z jej uruchomieniem i wykonaniem wymaganych pomiarów, o których mowa w ust. 4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itoring pracy instalacji fotowoltaicznej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zabezpieczeń przeciwporażeniowych, przeciwprzepięciowych i odgromowych instalacji fotowoltaicznej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dokumentacji powykonawczej instalacji fotowoltaicznej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pełnych testów produktywności instalacji  fotowoltaicznej po jej uruchomieniu oraz testów  kontrolnych przed upływem gwarancji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izacja posiadanej przez Zamawiającego instrukcji współpracy ruchowej z Operatorem Systemu Dystrybucyjnego (OSD) wraz z jej uzgodnieniem z Operatorem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instrukcji obsługi instalacji fotowoltaicznej wraz z wymaganiami konserwacji eksploatacyjnej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bookmarkStart w:id="5" w:name="_Hlk165817955"/>
      <w:bookmarkEnd w:id="2"/>
      <w:bookmarkEnd w:id="5"/>
      <w:r>
        <w:rPr>
          <w:rFonts w:cs="Calibri" w:ascii="Calibri" w:hAnsi="Calibri"/>
          <w:sz w:val="22"/>
          <w:szCs w:val="22"/>
          <w:lang w:eastAsia="ar-SA"/>
        </w:rPr>
        <w:t>Integralną część umowy stanowi Specyfikacja Warunków Zamówienia wraz z załącznikami oraz oferta złożona przez Wykonawcę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konaniu robót i przed rozpoczęciem rozruchu instalacji fotowoltaicznej Wykonawca ma obowiązek wykonać pomiary ochronne w zakresie ochrony przeciwporażeniowej, oporności izolacji, oporności uziemień i ciągłości obwodów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zgłoszenia, na podstawie upoważnienia udzielonego przez Zamawiającego, instalacji fotowoltaicznej do operatora energetycznego obsługującego Zamawiającego oraz do Straży Pożarnej.</w:t>
      </w:r>
    </w:p>
    <w:p>
      <w:pPr>
        <w:pStyle w:val="Arial12CE"/>
        <w:numPr>
          <w:ilvl w:val="0"/>
          <w:numId w:val="15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ania przedmiotu umowy zgodnie z dokumentacją techniczną, o której mowa w ust. 2 lit. b), zasadami wiedzy technicznej i sztuki budowlanej, obowiązującymi przepisami i polskimi normami oraz oddania przedmiotu umowy Zamawiającemu w terminie w niej uzgodnionym.</w:t>
      </w:r>
    </w:p>
    <w:p>
      <w:pPr>
        <w:pStyle w:val="Arial12CE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Calibri" w:ascii="Calibri" w:hAnsi="Calibri"/>
          <w:sz w:val="22"/>
          <w:szCs w:val="22"/>
        </w:rPr>
        <w:t>Przedmiot umowy zostanie wykonany z materiałów własnych Wykonawcy. Przy czym za materiały uważa się również urządzenia, które zostaną zainstalowane przez Wykonawcę w wykonaniu umowy.  Materiały te powinny posiadać świadectwa jakości, certyfikaty kraju  pochodzenia oraz powinny odpowiada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om zgodności z Polskimi Normami przenoszącymi normy europejskiej zgodne z  atestami i aprobatami technicznym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om dla wyrobów dopuszczonych do obrotu i stosowania w budownictwie.</w:t>
      </w:r>
    </w:p>
    <w:p>
      <w:pPr>
        <w:pStyle w:val="Arial12CE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Na każde żądanie Zamawiającego (inspektora nadzoru) Wykonawca obowiązany jest okazać w stosunku do użytych materiałów stosowny i prawem wymagany dokument (aprobatę techniczną, europejską aprobatę techniczną, krajową deklarację zgodności, znak budowlany, itp. dokumenty).</w:t>
      </w:r>
    </w:p>
    <w:p>
      <w:pPr>
        <w:pStyle w:val="Arial12CE"/>
        <w:numPr>
          <w:ilvl w:val="0"/>
          <w:numId w:val="15"/>
        </w:numPr>
        <w:spacing w:lineRule="auto" w:line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teriały, które będą użyte do realizacji przedmiotu umowy muszą odpowiadać co najmniej minimalnym parametrom technicznym wskazanym w specyfikacji technicznej stanowiącej załącznik nr 7 do SWZ oraz zapewnić osiągnięcie określonych tam  wskaźników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rial12CE"/>
        <w:numPr>
          <w:ilvl w:val="0"/>
          <w:numId w:val="15"/>
        </w:numPr>
        <w:spacing w:lineRule="auto" w:line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 podpisaniem umowy zapoznał się z warunkami lokalizacyjno – terenowymi i znana jest mu specyfika prowadzenia robót w siedzibie Zamawiającego oraz związane z tym występujące utrudnienia.</w:t>
      </w:r>
    </w:p>
    <w:p>
      <w:pPr>
        <w:pStyle w:val="Arial12C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in wykonania umowy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umowy Wykonawca wykona w terminie 30 dni od zawarc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dzór nad wykonaniem umowy </w:t>
      </w:r>
    </w:p>
    <w:p>
      <w:pPr>
        <w:pStyle w:val="Normal"/>
        <w:suppressAutoHyphens w:val="true"/>
        <w:spacing w:lineRule="atLeast" w:line="22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adzór ze strony Zamawiającego nad realizacją przedmiotu umowy będzie pełnić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 tel. …, e-mail: ……………………………………….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dzór nad realizacją przedmiotu umowy ze strony Wykonawcy będzie pełnić:......................................, tel. .........................................., e- mail: 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obowiązków Zamawiającego należy w szczególności:</w:t>
      </w:r>
    </w:p>
    <w:p>
      <w:pPr>
        <w:pStyle w:val="Bezodstpw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wprowadzenie i protokolarne przekazanie Wykonawcy terenu wykonywania robót w terminie do 7 dni licząc od dnia podpisania umowy,</w:t>
      </w:r>
    </w:p>
    <w:p>
      <w:pPr>
        <w:pStyle w:val="Bezodstpw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odebranie przedmiotu umowy po sprawdzeniu jego należytego wykonania,</w:t>
      </w:r>
    </w:p>
    <w:p>
      <w:pPr>
        <w:pStyle w:val="Bezodstpw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ęcie terenu wykonywania robót od Zamawiającego oraz przygotowanie go do wykonywania robót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terenu wykonywania robót na czas prac na własny koszt, zgodnie z wymaganiami ustawy Prawo Budowlan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dozoru mienia na terenie wykonywania robót na własny koszt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a pełnej odpowiedzialności za stan i przestrzeganie przepisów bhp, ochronę p.poż i dozór mienia na terenie wykonywania robót, jak i za wszelkie szkody powstałe w trakcie wykonywania robót na terenie przejętym od Zamawiającego lub mających związek z prowadzonymi robotam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 wykonanie i przekazanie do eksploatacji przedmiotu umowy oraz oświadczenia, że roboty ukończone przez niego są całkowicie zgodne z umową i  odpowiadają potrzebom, dla których są przewidziane według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e Zamawiającemu niezbędnych dokumentów potwierdzających spełnianie przez instalację fotowoltaiczną parametrów technicznych określonych w specyfikacji technicznej stanowiącej załącznik nr 7 od Specyfikacji Warunków Zamówienia oraz wymaganych norm stosowanych materiałów, o których mowa w § 1 ust. 7 pkt 1, w tym np. wyników oraz protokołów badań, sprawozdań i prób dotyczących realizowanego przedmiot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nstalacji, urządzeń i obiektów na terenie wykonywania robót i w jego bezpośrednim otoczeniu, przed ich zniszczeniem lub uszkodzenie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banie o porządek na terenie wykonywania robót oraz terenie związanym z wykonywaniem robót, utrzymywanie go </w:t>
      </w:r>
      <w:r>
        <w:rPr>
          <w:rFonts w:cs="Calibri" w:ascii="Calibri" w:hAnsi="Calibri"/>
          <w:sz w:val="22"/>
          <w:szCs w:val="22"/>
        </w:rPr>
        <w:t xml:space="preserve">w należytym stanie, </w:t>
      </w:r>
      <w:r>
        <w:rPr>
          <w:rFonts w:cs="Calibri" w:ascii="Calibri" w:hAnsi="Calibri"/>
          <w:color w:val="000000"/>
          <w:sz w:val="22"/>
          <w:szCs w:val="22"/>
        </w:rPr>
        <w:t>w tym wolnym od przeszkód komunikacyj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e terenu wykonywania robót oraz terenu związanego z wykonywaniem robót po ich zakończeniu, jak również terenu sąsiadującego lub użytkowanego przez Wykonawcę, w tym dokonanie na własny koszt renowacji zniszczonych lub uszkodzonych instalacji,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snapToGrid w:val="true"/>
        <w:spacing w:lineRule="auto" w:line="24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włoczne informowanie Zamawiającego  o problemach technicznych lub okolicznościach, które mogą wpłynąć na jakość robót lub termin zakończenia robót, </w:t>
      </w:r>
    </w:p>
    <w:p>
      <w:pPr>
        <w:pStyle w:val="List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ym etapie umowy zobowiązany jest dokonywać z Zamawiającym wszelkich ustaleń i uzgodnień dotyczących bieżącej realizacji przedmiotu umowy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Roboty będące przedmiotem umowy powinny być wykonywane w sposób niezakłócający funkcjonowania Sanatorium, które prowadzi działalność w ruchu ciągłym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  <w:lang w:eastAsia="ar-SA"/>
        </w:rPr>
        <w:t xml:space="preserve">Roboty będące przedmiotem umowy </w:t>
      </w:r>
      <w:r>
        <w:rPr>
          <w:rFonts w:cs="Calibri" w:ascii="Calibri" w:hAnsi="Calibri"/>
          <w:sz w:val="22"/>
          <w:szCs w:val="22"/>
          <w:lang w:eastAsia="ar-SA"/>
        </w:rPr>
        <w:t>mogą być wykonywane od poniedziałku do soboty w godzin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zgodnionych z Zamawiającym /w tym </w:t>
      </w:r>
      <w:r>
        <w:rPr>
          <w:rFonts w:cs="Calibri" w:ascii="Calibri" w:hAnsi="Calibri"/>
          <w:sz w:val="22"/>
          <w:szCs w:val="22"/>
          <w:lang w:eastAsia="ar-SA"/>
        </w:rPr>
        <w:t xml:space="preserve">roboty </w:t>
      </w:r>
      <w:r>
        <w:rPr>
          <w:rFonts w:eastAsia="Calibri" w:cs="Calibri" w:ascii="Calibri" w:hAnsi="Calibri"/>
          <w:sz w:val="22"/>
          <w:szCs w:val="22"/>
          <w:lang w:eastAsia="en-US"/>
        </w:rPr>
        <w:t>uciążliwe związane z nadmiernym hałasem, np. praca wiertarek, młotów, itp. /.</w:t>
      </w:r>
    </w:p>
    <w:p>
      <w:pPr>
        <w:pStyle w:val="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551" w:leader="none"/>
          <w:tab w:val="left" w:pos="10527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551" w:leader="none"/>
          <w:tab w:val="left" w:pos="10527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Arial Unicode MS"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 xml:space="preserve"> wynagrodzenie Wykonawcy z tytułu realizacji umowy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miało charakter ryczałtowy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za wykonanie przedmiotu umowy ok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w § 1, wyniesie …………………….……….zł netto wraz z należnym podatkiem VAT……………..…… zł, łączna kwota brutto wynosi  ………………………………… zł (słownie:   …………………………………………… 00/100)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2, obejmuje wszystkie koszty związane z realizacją przedmiotu umowy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2. Skutki finansowe jakichkolwiek błędów w dokumentacji projektowej obciążają Wykonawcę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będzie płatne w terminie 30 dni od dnia doręczenia Zamawiającemu prawidłowo wystawionej faktury VAT. Płatność wynagrodzenia będzie następować przelewem na rachunek bankowy Wykonawcy wskazany w fakturze VAT. Przy czym podstawą do wystawienia faktury będzie protokół odbioru końcowego, o którym mowa w § 7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Faktura dostarczona będzie według wyboru Wykonawcy 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formie ustrukturyzowanej faktury elektronicznej przy użyciu Platformy Elektronicznego Fakturowania na konto Zamawiającego, identyfikowane poprzez wpisanie numeru NIP Zamawiającego, lub 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do siedziby </w:t>
      </w:r>
      <w:r>
        <w:rPr>
          <w:rFonts w:cs="Calibri" w:ascii="Calibri" w:hAnsi="Calibri"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uprawniony do wstrzymania zapłaty wynagrodzenia do czasu udokumentowania przez Wykonawcę zapłaty podwykonawcom lub dalszym podwykonawcom wymagalnych wynagrodzeń, w zakresie, w jakim strony ponosi wobec podwykonawców lub dalszych podwykonawców solidarną odpowiedzialność. Wykonawca zobowiązany jest do zwrotu Zamawiającemu wszelkich wydatków, które Zamawiający poniósł wskutek skierowania do niego roszczeń, opartych na art. 647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 w:cs="Calibri" w:ascii="Calibri" w:hAnsi="Calibri"/>
          <w:sz w:val="22"/>
          <w:szCs w:val="22"/>
          <w:lang w:eastAsia="en-US"/>
        </w:rPr>
        <w:t>k.c., w terminie 14 dni od dnia wezwania do zapłaty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63" w:hanging="4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godnie postanawiają, że w zakresie wykonania przedmiotu umowy będzie miał zastosowanie jedynie odbiór końc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raz ze zgłoszeniem gotowości do odbioru końcowego Wykonawca przekaże Zamawiającemu następujące dokumenty:</w:t>
      </w:r>
    </w:p>
    <w:p>
      <w:pPr>
        <w:pStyle w:val="Normal"/>
        <w:numPr>
          <w:ilvl w:val="1"/>
          <w:numId w:val="26"/>
        </w:numPr>
        <w:tabs>
          <w:tab w:val="left" w:pos="284" w:leader="none"/>
          <w:tab w:val="left" w:pos="709" w:leader="none"/>
          <w:tab w:val="left" w:pos="1440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acje wykonawczą - 3 egz. </w:t>
      </w:r>
    </w:p>
    <w:p>
      <w:pPr>
        <w:pStyle w:val="Normal"/>
        <w:numPr>
          <w:ilvl w:val="1"/>
          <w:numId w:val="26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ację powykonawczą - 2 egz. </w:t>
      </w:r>
    </w:p>
    <w:p>
      <w:pPr>
        <w:pStyle w:val="Normal"/>
        <w:numPr>
          <w:ilvl w:val="1"/>
          <w:numId w:val="26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6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6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y (atesty, certyfikaty) potwierdzające, że zastosowane wyroby  są zgodne z art. 10 ustawy Prawo budowlane (opisane i ostemplowane przez Kierownika robót),</w:t>
      </w:r>
    </w:p>
    <w:p>
      <w:pPr>
        <w:pStyle w:val="Normal"/>
        <w:numPr>
          <w:ilvl w:val="1"/>
          <w:numId w:val="26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 w szczególności autoryzacje i deklaracje zgodności producenta potwierdzające należyte wykonanie przedmiotu um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 trakcie odbioru wad, Zamawiający może odmówić odbioru do czasu ich usunięcia, a Wykonawca usunie je na własny koszt w terminie wyznaczo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a zabezpieczenie należytego wykonania przedmiotu umowy Wykonawca składa przy zawarciu umowy zabezpieczenie w wysokości 5 </w:t>
      </w:r>
      <w:r>
        <w:rPr>
          <w:rFonts w:cs="Calibri" w:ascii="Calibri" w:hAnsi="Calibri"/>
          <w:b/>
          <w:sz w:val="22"/>
          <w:szCs w:val="22"/>
          <w:shd w:fill="FFFFFF" w:val="clear"/>
          <w:lang w:eastAsia="ar-SA"/>
        </w:rPr>
        <w:t>%</w:t>
      </w:r>
      <w:r>
        <w:rPr>
          <w:rFonts w:cs="Calibri" w:ascii="Calibri" w:hAnsi="Calibri"/>
          <w:sz w:val="22"/>
          <w:szCs w:val="22"/>
          <w:shd w:fill="FFFFFF" w:val="clear"/>
          <w:lang w:eastAsia="ar-SA"/>
        </w:rPr>
        <w:t xml:space="preserve"> wynagrodzenia brutto określonego w § 6 ust. 2 umowy,</w:t>
      </w:r>
      <w:r>
        <w:rPr>
          <w:rFonts w:cs="Calibri" w:ascii="Calibri" w:hAnsi="Calibri"/>
          <w:sz w:val="22"/>
          <w:szCs w:val="22"/>
          <w:lang w:eastAsia="ar-SA"/>
        </w:rPr>
        <w:t xml:space="preserve"> tj. w wysokości ………. zł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/</w:t>
      </w:r>
      <w:r>
        <w:rPr>
          <w:rFonts w:cs="Calibri" w:ascii="Calibri" w:hAnsi="Calibri"/>
          <w:sz w:val="22"/>
          <w:szCs w:val="22"/>
          <w:lang w:eastAsia="ar-SA"/>
        </w:rPr>
        <w:t xml:space="preserve">słownie: ………………………………./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dopuszcza złożenie zabezpieczenia na okres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do 31.12.2025r., w </w:t>
      </w:r>
      <w:r>
        <w:rPr>
          <w:rFonts w:cs="Calibri" w:ascii="Calibri" w:hAnsi="Calibri"/>
          <w:sz w:val="22"/>
          <w:szCs w:val="22"/>
          <w:lang w:eastAsia="ar-SA"/>
        </w:rPr>
        <w:t xml:space="preserve">przypadku gdy zabezpieczenie, o którym mowa w ust. 1, zostanie wniesione w innej formie niż w pieniądzu, z jednoczesnym zobowiązaniem się Wykonawcy do przedłużenia zabezpieczenia lub wniesienia nowego zabezpieczenia na kolejne okresy w terminie najpóźniej na 30 dni przed upływem ważności dotychczasowego zabezpiec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przedłużenia lub niewniesienia nowego zabezpieczenia najpóźniej na 30 dni przed upływem terminu ważności dotychczasowego zabezpieczenia wniesionego w innej formie niż w pieniądzu, Zamawiający zmieni formę na zabezpieczenie w pieniądzu, poprzez wypłatę odpowiedniej kwoty z dotychczasowego za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70 % wartości zabezpieczenia Zamawiający zwróci Wykonawcy w terminie 30 dni od dnia wykonania przedmiotu umowy oraz uznania przez Zamawiającego za należycie wykon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30 % wartości zabezpieczenia Zamawiający zwróci Wykonawcy w terminie 15 dni po upływie okresu gwarancji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przedłużenia terminu realizacji przedmiotu umowy Wykonawca ma obowiązek w dniu zawarcia aneksu do umowy przedstawić Zamawiającemu stosowny aneks dotyczący przedłużenia zabezpieczenia należytego wykonania przedmiotu umowy /gwarantujący zachowanie ciągłość zabezpieczenia/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za zwłokę w zakończeniu wykonywania przedmiotu umowy, w wysokości 0,5 % wynagrodzenia brutto określonego w § 6 ust. 2, za każdy dzień zwłoki (termin zakończenia robót określono w § 2 umowy),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za zwłokę w usunięciu wad stwierdzonych w okresie gwarancji i rękojmi, w wysokości 0,5 % wynagrodzenia brutto określonego w § 6 ust. 2, za każdy dzień zwłoki, liczoną od dnia wyznaczonego przez Zamawiającego na usunięcie wad,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za niedostarczenie w terminie określonym w § 8 ust. 2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przedłużenia zabezpieczenia lub niewniesienie w tym terminie nowego zabezpieczenia na kolejne okresy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w wysokości 0,15 % wynagrodzenia brutto określonego w § 6 ust. 2,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za odstąpienie od umowy z przyczyn zależnych od Wykonawcy, w wysokości 10% wynagrodzenia brutto określonego w § 6 ust. 2,</w:t>
      </w:r>
    </w:p>
    <w:p>
      <w:pPr>
        <w:pStyle w:val="TextBody"/>
        <w:numPr>
          <w:ilvl w:val="0"/>
          <w:numId w:val="9"/>
        </w:numPr>
        <w:shd w:fill="FFFFFF" w:val="clear"/>
        <w:tabs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 zwłokę w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wykonaniu testów produktywności instalacji fotowoltaicznej po jej uruchomieniu   przed upływem gwarancji, w wysokości 0,5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% wynagrodzenia brutto, określonego w § 6 ust. 2, za każdy dzień zwłoki, liczoną od dnia wyznaczonego na usunięcie wad zgodnie z § 12 ust. 5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ą wysokość kar umownych określa się na 25 % wynagrodzenia brutto określonego w § 6 ust. 2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do odszkodowania na zasadach ogólnych, w wysokości przewyższającej wysokość zastrzeżonych w ust. 1 kar umownych, o ile wartość faktycznie poniesionych szkód przekracza ich wysokość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 terminie 30 dni od dnia powzięcia wiadomości o zaistnieniu istotnej zmiany okoliczności powodującej, że wykonanie umowy nie leży w interesie publicznym, czego nie można było przewidzieć w chwili zawarcia umowy, lub gdy dalsze wykonywanie umowy może zagrozić podstawowemu interesowi bezpieczeństwa państwa lub bezpieczeństwu publicznemu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</w:rPr>
        <w:t>jeżeli Wykonawca nie przystąpił do odbioru terenu robót w terminie określonym w umowie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żeli Wykonawca przerwał z przyczyn leżących po jego stronie wykonywanie robót i przerwa ta trwa dłużej niż 5 dni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żeli Wykonawca wykonuje roboty niezgodnie z dokumentacją projektową, normami, ustaleniami Inspektora nadzoru inwestorskiego,</w:t>
      </w:r>
    </w:p>
    <w:p>
      <w:pPr>
        <w:pStyle w:val="TextBody"/>
        <w:numPr>
          <w:ilvl w:val="0"/>
          <w:numId w:val="8"/>
        </w:numPr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eżeli Wykonawca wykonuje umowę nienależycie lub niezgodnie z umową,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żeli wystąpią opóźnienia w realizowaniu przedmiotu umowy, z przyczyn leżących po stronie Wykonawcy w takim stopniu, że będzie uprawdopodobnione, iż Wykonawca nie wykona robót w terminie określonym w umowie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żeli zaistnieją okoliczności uniemożliwiające zrealizowanie umowy z przyczyn leżących po stronie Wykonawc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W przypadku odstąpienia od umowy Wykonawcę oraz Zamawiającego obciążają następujące obowiązki: </w:t>
      </w:r>
    </w:p>
    <w:p>
      <w:pPr>
        <w:pStyle w:val="Normal"/>
        <w:numPr>
          <w:ilvl w:val="1"/>
          <w:numId w:val="13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z której winy nastąpiło odstąpienie od umowy lub przerwanie robót;</w:t>
      </w:r>
    </w:p>
    <w:p>
      <w:pPr>
        <w:pStyle w:val="Normal"/>
        <w:numPr>
          <w:ilvl w:val="1"/>
          <w:numId w:val="13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terminie 3 dni od daty odstąpienia od umowy Wykonawca przy udziale Zamawiającego sporządzi szczegółowy protokół inwentaryzacji robót w toku wraz z zestawieniem wartości wykonanych robót według stanu na dzień odstąpienia. Protokół ten, podpisany przez obie strony umowy, będzie stanowić podstawę do wystawienia przez Wykonawcę faktury VAT; </w:t>
      </w:r>
    </w:p>
    <w:p>
      <w:pPr>
        <w:pStyle w:val="Normal"/>
        <w:numPr>
          <w:ilvl w:val="1"/>
          <w:numId w:val="13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nie później jednak niż w ciągu 5 dni usunie z terenu robót urządzenie zaplecza, materiały przez niego dostarczone. W przypadku ich nie usunięcia w w/w terminie Zamawiającemu przysługuje prawo zlecenia tych prac podmiotowi trzeciemu na koszt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Wykonawca nie odpowiada, Zamawiający jest zobowiązany do: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ania odbioru robót przerwanych w terminie 3 dni od daty przerwania oraz do zapłaty wynagrodzenia za roboty, które zostały należycie wykonane i odebrane do dnia odstąpienia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od Wykonawcy terenu budowy pod swój dozór w terminie 5 dni od daty odstąpienia od umowy.</w:t>
      </w:r>
    </w:p>
    <w:p>
      <w:pPr>
        <w:pStyle w:val="Normal"/>
        <w:numPr>
          <w:ilvl w:val="0"/>
          <w:numId w:val="11"/>
        </w:numPr>
        <w:suppressAutoHyphens w:val="true"/>
        <w:ind w:left="463" w:hanging="4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zachowania formy pisemnej oraz wskazania przyczyny odstąpi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oświadcza, że wykona przedmiot umowy przy udziale podwykonawców: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64"/>
        <w:ind w:left="2340" w:hanging="205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..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lecenie wykonania wskazanego zakresu przedmiotu umowy podwykonawcy nie zmienia zobowiązania Wykonawcy wobec Zamawiającego za wykonanie tej części dosta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ykonawca jest odpowiedzialny za działania, uchybienia i zaniedbania podwykonawcy i jego pracowników w takim samym stopniu jakby to były działania, uchybienia lub zaniedbania Wykonawcy i jego własnych pracowników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obowiązuje się do terminowej realizacji faktur podwykonawców za wykonane przez nich dostawy i zapłacone przez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Gwarancja wykonawcy 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ękojmi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: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ntaż instalacji fotowoltaicznej na okres ………………….. lat </w:t>
      </w:r>
      <w:r>
        <w:rPr>
          <w:rFonts w:cs="Calibri" w:ascii="Calibri" w:hAnsi="Calibri"/>
          <w:b/>
          <w:sz w:val="22"/>
          <w:szCs w:val="22"/>
        </w:rPr>
        <w:t>/uzupełnione po wyborze ofert/,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inwertery i pozostałe elementy elektrowni na okres 12 lat, 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nstrukcję wsporczą na okres 20 l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kresie gwarancji Wykonawca zobowiązuje się do bezpłatnego usunięcia wad w terminie 3 dni od momentu zgłoszenia (listem lub e-mailem) powiadomienia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Wykonawca nie usunie wad w terminie 3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ind w:left="2160" w:hanging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shd w:fill="FFFFFF" w:val="clear"/>
        </w:rPr>
      </w:r>
      <w:bookmarkStart w:id="6" w:name="_Hlk103695436"/>
      <w:bookmarkStart w:id="7" w:name="_Hlk103695436"/>
    </w:p>
    <w:p>
      <w:pPr>
        <w:pStyle w:val="Normal"/>
        <w:numPr>
          <w:ilvl w:val="3"/>
          <w:numId w:val="19"/>
        </w:numPr>
        <w:ind w:left="426" w:hanging="426"/>
        <w:jc w:val="both"/>
        <w:rPr>
          <w:rFonts w:ascii="Calibri" w:hAnsi="Calibri" w:eastAsia="Tahoma" w:cs="Calibri"/>
          <w:bCs/>
          <w:color w:val="000000"/>
          <w:sz w:val="22"/>
          <w:szCs w:val="22"/>
          <w:shd w:fill="FFFFFF" w:val="clear"/>
        </w:rPr>
      </w:pPr>
      <w:bookmarkStart w:id="8" w:name="_Hlk165733804"/>
      <w:bookmarkEnd w:id="8"/>
      <w:r>
        <w:rPr>
          <w:rFonts w:cs="Calibri" w:ascii="Calibri" w:hAnsi="Calibri"/>
          <w:sz w:val="22"/>
          <w:szCs w:val="22"/>
        </w:rPr>
        <w:t xml:space="preserve">Wprowadzenie zmian w umowie dopuszczalne jest jedynie w przypadkach i na zasadach przewidzianych w ustawie Prawo Zamówień Publicznych. </w:t>
      </w:r>
    </w:p>
    <w:p>
      <w:pPr>
        <w:pStyle w:val="Normal"/>
        <w:numPr>
          <w:ilvl w:val="3"/>
          <w:numId w:val="19"/>
        </w:numPr>
        <w:ind w:left="426" w:hanging="426"/>
        <w:jc w:val="both"/>
        <w:rPr>
          <w:rFonts w:ascii="Calibri" w:hAnsi="Calibri" w:eastAsia="Tahoma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dopuszcza możliwość wprowadzenia zmian do umowy w formie aneksu w następujących przypadkach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konieczności zmiany sposobu realizacji z powodu zmian w obowiązujących przepisach prawa bądź wytycznych mających wpływ na wykonanie umow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uwzględnienia okoliczności, których nie można było przewidzieć        w chwili zawarcia umow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wki podatku VAT na usługi świadczone w ramach umowy, przy czym zmianie ulegnie tylko i wyłącznie wynagrodzenie jednostkowe brutto, wynagrodzenie jednostkowe netto pozostaje bez zmian. Nowa stawka (stawki) podatku VAT będą obowiązywać strony wraz z wejściem w życie stosownych przepisów prawa.  Maksymalna wartość umowy brutto w całym okresie obowiązywania umowy może ulec zmianie w zakresie proporcjonalnym do ewentualnego wprowadzenia i/lub zmiany stawki podatku VAT, jeśli będzie miała miejsce w czasie obowiązywania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a niezależnych od Wykonawcy okoliczności uniemożliwiających realizację przedmiotu umowy w terminie określonym w § 2, w tym wynikających z tzw. „siły wyższej” (np. powodzie, huragany, gwałtowne burze), uniemożliwiających realizację przedmiotu umowy. </w:t>
      </w:r>
      <w:r>
        <w:rPr>
          <w:rFonts w:cs="Calibri" w:ascii="Calibri" w:hAnsi="Calibri"/>
          <w:bCs/>
          <w:sz w:val="22"/>
          <w:szCs w:val="22"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nie przedłużona o liczbę dni odpowiadającą liczbie dni trwania skutków siły wyższej, bez konieczności zmiany umowy i składania w tym zakresie odrębnych oświadczeń woli stron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umowy zobowiązana jest do złożenia na piśmie wniosku o zmianę postanowień umowy wraz z przedstawieniem zaistnienia okoliczności, o których mowa w ust. 2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9" w:name="_Hlk103695436"/>
      <w:r>
        <w:rPr>
          <w:rFonts w:cs="Calibri" w:ascii="Calibri" w:hAnsi="Calibri"/>
          <w:sz w:val="22"/>
          <w:szCs w:val="22"/>
        </w:rPr>
        <w:t>Wyklucza się takie zmiany umowy, które byłyby niekorzystne dla Zamawiającego, chyba że konieczność wprowadzenia takich zmian wynika z okoliczności, których nie można było przewidzieć w chwili zawarcia umowy.</w:t>
      </w:r>
      <w:bookmarkEnd w:id="9"/>
    </w:p>
    <w:p>
      <w:pPr>
        <w:pStyle w:val="Tekstpodstawowy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  <w:bookmarkStart w:id="10" w:name="_Hlk165733804"/>
      <w:bookmarkStart w:id="11" w:name="_Hlk165733804"/>
      <w:bookmarkEnd w:id="11"/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rakcie realizacji umowy</w:t>
      </w:r>
      <w:r>
        <w:rPr>
          <w:rFonts w:cs="Calibri" w:ascii="Calibri" w:hAnsi="Calibri"/>
          <w:color w:val="000000"/>
          <w:sz w:val="22"/>
          <w:szCs w:val="22"/>
        </w:rPr>
        <w:t xml:space="preserve"> posiada aktualne ubezpieczenie odpowiedzialności cywilnej w zakresie prowadzonej działalności związanej z przedmiotem zamówienia co najmniej na sumę ubezpieczenia 500 000,00 zł.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ygaśnięcia umowy ubezpieczenia przed końcem realizacji przedmiotu umowy Wykonawca zobowiązuje się do zawarcia nowej umowy ubezpieczenia z zachowaniem ciągłości ubezpieczenia i przekazania Zamawiającemu kopii polisy ubezpieczeniowej na przedłużony okres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kstpodstawowy2"/>
        <w:tabs>
          <w:tab w:val="clear" w:pos="709"/>
          <w:tab w:val="left" w:pos="5120" w:leader="none"/>
          <w:tab w:val="center" w:pos="672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Tekstpodstawowy2"/>
        <w:tabs>
          <w:tab w:val="clear" w:pos="709"/>
          <w:tab w:val="left" w:pos="5120" w:leader="none"/>
          <w:tab w:val="center" w:pos="672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ogące wyniknąć z tytułu umowy, będą rozstrzygane przez sąd właściwy miejscowo dla siedziby Zamawiającego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a umowy wymagają dla swej ważności zachowania formy pisemnej, pod rygorem nieważności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em właściwym dla umowy jest prawo polskie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bycie przez Wykonawcę wierzytelności wynikającej z umowy jest dopuszczalne jedynie za zgodą Zamawiającego, po uprzednim uzyskaniu zgody Samorządu Województwa Kujawsko - Pomorskiego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3"/>
          <w:numId w:val="17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niejszym oświadcza, że przekazał osobom fizycznym, których dane osobowe zostały udostępnione Zamawiającemu w postępowaniu o udzielenie zamówienia publicznego, w wyniku którego została zawarta umowa lub na etapie zawarcia umowy, informacje wskazane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przekazywać informacje, o których mowa w ust. 1, wszystkim osobom fizycznym, których dane zostaną w przyszłości udostępnione Zamawiającemu w związku z realizacją umowy.</w:t>
      </w:r>
    </w:p>
    <w:p>
      <w:pPr>
        <w:pStyle w:val="Normal"/>
        <w:tabs>
          <w:tab w:val="clear" w:pos="709"/>
          <w:tab w:val="center" w:pos="4536" w:leader="none"/>
          <w:tab w:val="left" w:pos="6495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left" w:pos="6495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17</w:t>
      </w:r>
    </w:p>
    <w:p>
      <w:pPr>
        <w:pStyle w:val="Normal"/>
        <w:tabs>
          <w:tab w:val="clear" w:pos="709"/>
          <w:tab w:val="center" w:pos="4536" w:leader="none"/>
          <w:tab w:val="left" w:pos="6495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sprawach nieuregulowanych umową będą miały zastosowanie przepisy Kodeksu Cywilnego oraz ustawy o zamówieniach publicznych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1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ę sporządzono w trzech jednobrzmiących egzemplarzach, dwa egzemplarze dla Zamawiającego i jeden egzemplarz dla Wykonawcy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37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46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4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3"/>
    <w:lvlOverride w:ilvl="0">
      <w:startOverride w:val="2"/>
    </w:lvlOverride>
  </w:num>
  <w:num w:numId="30">
    <w:abstractNumId w:val="25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Calibri" w:hAnsi="Calibri" w:eastAsia="Times New Roman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bCs/>
      <w:sz w:val="22"/>
      <w:szCs w:val="22"/>
    </w:rPr>
  </w:style>
  <w:style w:type="character" w:styleId="WW8Num3z0">
    <w:name w:val="WW8Num3z0"/>
    <w:qFormat/>
    <w:rPr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Arial" w:hAnsi="Arial" w:cs="Arial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3:00Z</dcterms:created>
  <dc:creator>Urząd Gminy Łubianka</dc:creator>
  <dc:description/>
  <cp:keywords/>
  <dc:language>en-US</dc:language>
  <cp:lastModifiedBy>Ilona</cp:lastModifiedBy>
  <cp:lastPrinted>2024-05-13T12:22:00Z</cp:lastPrinted>
  <dcterms:modified xsi:type="dcterms:W3CDTF">2024-05-13T10:23:00Z</dcterms:modified>
  <cp:revision>32</cp:revision>
  <dc:subject/>
  <dc:title>UMOWA NR : ……………………………</dc:title>
</cp:coreProperties>
</file>