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163" w:after="0"/>
        <w:ind w:right="-56" w:hanging="0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Załącznik nr 1                                                          </w:t>
      </w:r>
    </w:p>
    <w:p>
      <w:pPr>
        <w:pStyle w:val="Heading"/>
        <w:widowControl w:val="false"/>
        <w:spacing w:lineRule="auto" w:line="360"/>
        <w:ind w:lef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  <w:lang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en-US"/>
        </w:rPr>
      </w:r>
    </w:p>
    <w:p>
      <w:pPr>
        <w:pStyle w:val="Heading"/>
        <w:widowControl w:val="false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pis przedmiotu zamówienia</w:t>
      </w:r>
    </w:p>
    <w:p>
      <w:pPr>
        <w:pStyle w:val="Heading"/>
        <w:widowControl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widowControl w:val="false"/>
        <w:numPr>
          <w:ilvl w:val="0"/>
          <w:numId w:val="3"/>
        </w:numPr>
        <w:spacing w:lineRule="auto" w:line="360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chnia objęta usługą sprzątania wynosi </w:t>
      </w:r>
      <w:r>
        <w:rPr>
          <w:rFonts w:cs="Arial" w:ascii="Arial" w:hAnsi="Arial"/>
          <w:sz w:val="24"/>
          <w:szCs w:val="24"/>
          <w:shd w:fill="FFFFFF" w:val="clear"/>
        </w:rPr>
        <w:t>1658,82 m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2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Heading"/>
        <w:widowControl w:val="false"/>
        <w:numPr>
          <w:ilvl w:val="0"/>
          <w:numId w:val="3"/>
        </w:numPr>
        <w:spacing w:lineRule="auto" w:line="360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usług porządkowych świadczonych dla Wojewódzkiego Sądu Administracyjnego w Łodzi obejm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99"/>
        <w:gridCol w:w="1537"/>
        <w:gridCol w:w="443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kres czynnośc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zęstotliwość wykonywanych czynności</w:t>
            </w:r>
          </w:p>
        </w:tc>
      </w:tr>
      <w:tr>
        <w:trPr/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Czynności wykonywane przed budynkiem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Usuwanie zabrudzeń i omiatanie chodnika od ulicy Piotrkowskiej 135, podcieni w Alei Józewskiego, drogi wewnętrznej na odcinku od rozwidlenia dr</w:t>
            </w:r>
            <w:r>
              <w:rPr>
                <w:sz w:val="18"/>
                <w:szCs w:val="18"/>
                <w:lang w:val="el-GR" w:eastAsia="en-US"/>
              </w:rPr>
              <w:t>ό</w:t>
            </w:r>
            <w:r>
              <w:rPr>
                <w:sz w:val="18"/>
                <w:szCs w:val="18"/>
                <w:lang w:eastAsia="en-US"/>
              </w:rPr>
              <w:t>g dojazdowych od  Al. Kościuszki do końca budynku frontowego, miejsc parkingowych, podjazdu dla niepełnosprawnych oraz wejść do Sądu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d poniedziałku do niedzieli oraz w dni wolne ustawowo od pracy najpóźniej do godziny 7.00.</w:t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ntynuacja w ciągu dnia w miarę potrzeb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4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dlewanie, odchwaszczanie ręczne oraz przycinanie trawy na zieleńcach przed budynkiem Sądu, usuwanie trawy w przestrzeniach pomiędzy kostką brukową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 miarę potrzeb</w:t>
            </w:r>
          </w:p>
        </w:tc>
      </w:tr>
      <w:tr>
        <w:trPr>
          <w:trHeight w:val="13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wanie z trawników, krzewów, chodników, parkingu wszelkich śmieci, liści, gałęzi, pakowanie ich w worki oraz wywóz na własny koszt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d poniedziałku do niedzieli oraz w dni wolne ustawowo od pracy najpóźniej do godziny 7.00.</w:t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ntynuacja w ciągu dnia w miarę potrzeb)</w:t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zewnętrznych powierzchni utwardzonych - myjka   ciśnieniowa: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roga dojazdowa do Sądu (kostka betonowa starobruk)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hodnik od ul. Piotrkowskiej (płyty granitowe)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miejsca parkingowe (kostka betonowa starobruk )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cienia budynku (kostka betonowa),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176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ejście do Sądu od strony Alei Józewskiego (płyty  granitowe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                       </w:t>
            </w:r>
            <w:r>
              <w:rPr>
                <w:sz w:val="18"/>
                <w:szCs w:val="18"/>
                <w:lang w:eastAsia="en-US"/>
              </w:rPr>
              <w:t>w miarę potrzeb</w:t>
            </w:r>
          </w:p>
        </w:tc>
      </w:tr>
      <w:tr>
        <w:trPr>
          <w:trHeight w:val="69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mycie  i dezynfekowanie koszy na śmieci przed budynkiem Sądu (2 szt.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w miarę potrzeb ale nie rzadziej niż raz w kwartale</w:t>
            </w:r>
          </w:p>
        </w:tc>
      </w:tr>
      <w:tr>
        <w:trPr>
          <w:trHeight w:val="69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176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ycie i dezynfekowanie kontenerów na śmieci stojących </w:t>
              <w:br/>
              <w:t>w pomieszczeniu garażu (1100 l – 1 szt., 660 l – 2 szt., 360 l – 2 szt., 120 l – 1 szt.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 miarę potrzeb ale nie rzadziej niż raz w kwartal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próżnianie dwóch koszy na śmieci przed budynkiem Sądu wraz z wymianą worków (120 L – kolor czarny), koszty związane z zakupem worków i wywiezieniem odpadów po stronie Wykonawc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atycznie, nie dopuszczając do przepełnien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uwanie kurzu z balustrady na podjeździe dla niepełnosprawnych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poniedziałku do niedzieli oraz w dni wolne ustawowo od pracy najpóźniej do godziny 7.0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ycie parapetów na parterze zarówno od strony </w:t>
              <w:br/>
              <w:t>ul. Piotrkowskiej jak i od strony Pasażu Józewskieg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az w tygodniu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szczenie drzwi garażowych (6 szt.) obustronnie oraz drzwi węzła c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 miarę potrzeb ale nie rzadziej niż raz w kwartal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360"/>
              <w:ind w:left="34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w celu zapewnienia prawidłowej komunikacji </w:t>
              <w:br/>
              <w:t>i bezpieczeństwa pieszych usuwanie śniegu,  posypywanie piaskiem: chodnik</w:t>
            </w:r>
            <w:r>
              <w:rPr>
                <w:sz w:val="18"/>
                <w:szCs w:val="18"/>
                <w:lang w:val="el-GR" w:eastAsia="en-US"/>
              </w:rPr>
              <w:t>ό</w:t>
            </w:r>
            <w:r>
              <w:rPr>
                <w:sz w:val="18"/>
                <w:szCs w:val="18"/>
                <w:lang w:eastAsia="en-US"/>
              </w:rPr>
              <w:t>w, miejsc parkingowych, wjazdów do garaży, wejść do Sądu, podjazdu dla niepełnosprawnych oraz drogi dojazdowej do budynku Sądu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poniedziałku do niedzieli oraz w dni wolne ustawowo od pracy najpóźniej do godziny 7.00.</w:t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ntynuacja w ciągu dnia w miarę potrzeb)</w:t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rzątnięcie śniegu, lodu, błota  i innych zanieczyszczeń powinno nastąpić niezwłocznie po ich zaśnieżeniu, oblodzeniu lub zanieczyszczeniu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poniedziałku do niedzieli oraz w dni wolne ustawowo od pracy najpóźniej do godziny 7.00.</w:t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ntynuacja w ciągu dnia w miarę potrzeb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851" w:leader="none"/>
              </w:tabs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wanie sopli lodu z dachu</w:t>
            </w:r>
          </w:p>
          <w:p>
            <w:pPr>
              <w:pStyle w:val="Akapitzlist"/>
              <w:tabs>
                <w:tab w:val="clear" w:pos="720"/>
                <w:tab w:val="left" w:pos="851" w:leader="none"/>
              </w:tabs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ace muszą być wykonywane przez wyspecjalizowanych pracowników posiadających uprawnienia do wykonywania prac na wysokościach. Usługa odbywać się będzie po uprzednim uzgodnieniu wejścia na dach z upoważnionym pracownikiem Zamawiającego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 miarę potrzeb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360"/>
              <w:ind w:left="34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usuwanie ze ścian  budynku WSA w Łodzi wszelkiego rodzaju zabrudzeń w tym: graffiti, plakaty, ulotki i inne  - przy wykorzystaniu środków nie powodujących  zniszczeń elewacj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 miarę potrzeb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360"/>
              <w:ind w:left="34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w okresie zimowym, a w szczeg</w:t>
            </w:r>
            <w:r>
              <w:rPr>
                <w:sz w:val="18"/>
                <w:szCs w:val="18"/>
                <w:lang w:val="el-GR" w:eastAsia="en-US"/>
              </w:rPr>
              <w:t>ό</w:t>
            </w:r>
            <w:r>
              <w:rPr>
                <w:sz w:val="18"/>
                <w:szCs w:val="18"/>
                <w:lang w:eastAsia="en-US"/>
              </w:rPr>
              <w:t xml:space="preserve">lności przy ciągłych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360"/>
              <w:ind w:left="34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i obfitych opadach śniegu odśnieżanie przy wykorzystaniu spychacza drogi dojazdowej do Sądu, wjazd</w:t>
            </w:r>
            <w:r>
              <w:rPr>
                <w:sz w:val="18"/>
                <w:szCs w:val="18"/>
                <w:lang w:val="el-GR" w:eastAsia="en-US"/>
              </w:rPr>
              <w:t>ό</w:t>
            </w:r>
            <w:r>
              <w:rPr>
                <w:sz w:val="18"/>
                <w:szCs w:val="18"/>
                <w:lang w:eastAsia="en-US"/>
              </w:rPr>
              <w:t>w do garaży oraz miejsc parkingowych usytuowanych przed budynkiem. W razie wystąpienia wyżej wspomnianej sytuacji firma zapewni odpowiednią liczbę  pracownik</w:t>
            </w:r>
            <w:r>
              <w:rPr>
                <w:sz w:val="18"/>
                <w:szCs w:val="18"/>
                <w:lang w:val="el-GR" w:eastAsia="en-US"/>
              </w:rPr>
              <w:t>ό</w:t>
            </w:r>
            <w:r>
              <w:rPr>
                <w:sz w:val="18"/>
                <w:szCs w:val="18"/>
                <w:lang w:eastAsia="en-US"/>
              </w:rPr>
              <w:t>w do obsługi rejonu objętego umową,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675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poniedziałku do niedzieli oraz w dni wolne ustawowo od pracy najpóźniej do godziny 7.00.</w:t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ntynuacja w ciągu dnia w miarę potrzeb)</w:t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360"/>
              <w:ind w:left="34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yzmowanie śniegu w sposób nie utrudniający komunikacji dla pieszych i samochodów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bieżąco podczas opadów śniegu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47" w:firstLine="5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zobowiązany jest r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ό</w:t>
            </w:r>
            <w:r>
              <w:rPr>
                <w:rFonts w:cs="Arial" w:ascii="Arial" w:hAnsi="Arial"/>
                <w:sz w:val="18"/>
                <w:szCs w:val="18"/>
              </w:rPr>
              <w:t xml:space="preserve">wnież na wezwanie Zamawiającego do dodatkowego w ciągu dnia sprawdzenia stanu terenu, którego dotyczy umowa </w:t>
              <w:br/>
              <w:t>i wykonania  prac porządkowych,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675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poniedziałku do niedzieli oraz w dni ustawowo wolne od pracy </w:t>
            </w:r>
          </w:p>
        </w:tc>
      </w:tr>
      <w:tr>
        <w:trPr/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ind w:left="34" w:hanging="675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zynności wykonywane wewnątrz budynku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zyszczenie (szorowanie) podłóg: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: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 w miesiącu,</w:t>
            </w:r>
            <w:r>
              <w:rPr>
                <w:rFonts w:cs="Arial" w:ascii="Arial" w:hAnsi="Arial"/>
                <w:sz w:val="18"/>
                <w:szCs w:val="18"/>
              </w:rPr>
              <w:t xml:space="preserve"> termin na wykonanie usługi do końca danego miesiąca,</w:t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er wejście od  strony Alei Józewskiego - hol wejściowy , hol przed salą rozpraw, pomieszczenie ochrony, 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piętro - hol przed wejściem do windy, 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piętro - hol przed wejściem do windy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Ze względu na porowatość powierzchni posadzaka trudna </w:t>
              <w:br/>
              <w:t xml:space="preserve">w utrzymaniu. </w:t>
            </w:r>
            <w:r>
              <w:rPr>
                <w:sz w:val="18"/>
                <w:szCs w:val="18"/>
                <w:u w:val="single"/>
              </w:rPr>
              <w:t>P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sadzkę należy wyczyścić przy użyciu  maszyny czyszczącej z funkcją szorująco-zbierającą. W razie potrzeby posadzkę należy doszorować ręcznie przy użyciu odpowiednich narzędzi.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176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(gress) 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176" w:hanging="14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~ 1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176" w:hanging="142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103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jście do Sądu  + podjazd dla niepełnosprawny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(granit) 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176" w:hanging="14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~ 24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176" w:hanging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10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ycie okien wraz z ramami </w:t>
              <w:br/>
              <w:t xml:space="preserve">i kratami (okna na parterze) </w:t>
              <w:br/>
              <w:t>oraz parapetów zewnętrznych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ace muszą być wykonywane przez wyspecjalizowanych pracowników posiadających uprawnienia do wykonywania prac na wysokościach)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459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~ 47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wa razy do roku,</w:t>
            </w:r>
            <w:r>
              <w:rPr>
                <w:rFonts w:cs="Arial" w:ascii="Arial" w:hAnsi="Arial"/>
                <w:sz w:val="18"/>
                <w:szCs w:val="18"/>
              </w:rPr>
              <w:t xml:space="preserve"> pierwszy termin na wykonanie usługi do 30 listopada  2024 r., drugi termin do 30 kwietnia 2025 r. </w:t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Usługi dodatkowe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1997" w:hanging="19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zucanie śniegu z dachu wraz z jego wywozem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race muszą być wykonywane przez wyspecjalizowanych pracowników posiadających uprawnienia do wykonywania prac na wysokościach. Usługa odbywać się będzie po uprzednim uzgodnieniu wejścia na dach z upoważnionym pracownikiem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awiającego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 razie wystąpienia takiej potrzeby, po wcześniejszym uzgodnieniu </w:t>
              <w:br/>
              <w:t>terminu z Zamawiającym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709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7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autoSpaceDE w:val="true"/>
      <w:spacing w:before="120" w:after="240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709" w:leader="none"/>
      </w:tabs>
      <w:autoSpaceDE w:val="true"/>
      <w:spacing w:before="120" w:after="24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12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autoSpaceDE w:val="true"/>
      <w:spacing w:before="120" w:after="12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418" w:leader="none"/>
      </w:tabs>
      <w:autoSpaceDE w:val="true"/>
      <w:spacing w:before="60" w:after="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60" w:after="0"/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60" w:after="0"/>
      <w:jc w:val="both"/>
      <w:outlineLvl w:val="6"/>
    </w:pPr>
    <w:rPr>
      <w:rFonts w:ascii="Times New Roman" w:hAnsi="Times New Roman" w:cs="Times New Roman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before="60" w:after="0"/>
      <w:jc w:val="both"/>
      <w:outlineLvl w:val="7"/>
    </w:pPr>
    <w:rPr>
      <w:rFonts w:ascii="Times New Roman" w:hAnsi="Times New Roman" w:cs="Times New Roman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before="60" w:after="0"/>
      <w:jc w:val="both"/>
      <w:outlineLvl w:val="8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i/>
      <w:sz w:val="22"/>
    </w:rPr>
  </w:style>
  <w:style w:type="character" w:styleId="Nagwek8Znak">
    <w:name w:val="Nagłówek 8 Znak"/>
    <w:qFormat/>
    <w:rPr>
      <w:i/>
      <w:sz w:val="22"/>
    </w:rPr>
  </w:style>
  <w:style w:type="character" w:styleId="Nagwek9Znak">
    <w:name w:val="Nagłówek 9 Znak"/>
    <w:qFormat/>
    <w:rPr>
      <w:i/>
      <w:sz w:val="22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284" w:hanging="284"/>
      <w:jc w:val="center"/>
    </w:pPr>
    <w:rPr>
      <w:rFonts w:ascii="Bookman Old Style" w:hAnsi="Bookman Old Style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17:00Z</dcterms:created>
  <dc:creator>Piotr Kosicki</dc:creator>
  <dc:description/>
  <cp:keywords/>
  <dc:language>en-US</dc:language>
  <cp:lastModifiedBy>Agnieszka Kaminska-Hryniow</cp:lastModifiedBy>
  <cp:lastPrinted>2022-03-23T10:10:00Z</cp:lastPrinted>
  <dcterms:modified xsi:type="dcterms:W3CDTF">2024-03-15T08:13:00Z</dcterms:modified>
  <cp:revision>12</cp:revision>
  <dc:subject/>
  <dc:title>WSA Warszawa</dc:title>
</cp:coreProperties>
</file>