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łącznik nr 1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FORMULARZ SZACOWANIA WARTOŚCI ZAMÓWIENI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Wykonawc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 xml:space="preserve">. </w:t>
        <w:tab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wiązując do szacowania wartości zamówienia, przedstawi</w:t>
      </w:r>
      <w:r>
        <w:rPr/>
        <w:t xml:space="preserve">amy ofertę dla Wielkopolskiej Agencji Rozwoju Przedsiębiorczości Sp. z o.o.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134"/>
        <w:gridCol w:w="1843"/>
      </w:tblGrid>
      <w:tr>
        <w:trPr>
          <w:trHeight w:val="49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90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Opracowanie systemu identyfikacji wizualnej wraz z Księgą znaku w ramach realizacji projektu „Świadczenie usług proinnowacyjnych przez sieć IOB w Wielkopolsce”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a kwota obejmuje wszelkie czynniki cenotwórcze związane z realizacją zamówienia, np. zakup materiałów, koszty dostaw, wynagrodzenia podwykonawców, wynagrodzenie za przeniesienie praw majątkowych do przedmiotu zamówienia itp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ind w:left="3828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144780</wp:posOffset>
          </wp:positionV>
          <wp:extent cx="5771515" cy="590550"/>
          <wp:effectExtent l="0" t="0" r="0" b="0"/>
          <wp:wrapTight wrapText="bothSides">
            <wp:wrapPolygon edited="0">
              <wp:start x="-35" y="0"/>
              <wp:lineTo x="-35" y="20894"/>
              <wp:lineTo x="21600" y="20894"/>
              <wp:lineTo x="21600" y="0"/>
              <wp:lineTo x="-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Verdana" w:hAnsi="Verdana" w:eastAsia="Times New Roman" w:cs="Times"/>
      <w:b w:val="false"/>
    </w:rPr>
  </w:style>
  <w:style w:type="character" w:styleId="WW8Num7z0">
    <w:name w:val="WW8Num7z0"/>
    <w:qFormat/>
    <w:rPr>
      <w:b w:val="false"/>
    </w:rPr>
  </w:style>
  <w:style w:type="character" w:styleId="WW8Num9z3">
    <w:name w:val="WW8Num9z3"/>
    <w:qFormat/>
    <w:rPr>
      <w:b w:val="false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9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4-12-27T09:24:00Z</dcterms:modified>
  <cp:revision>7</cp:revision>
  <dc:subject/>
  <dc:title/>
</cp:coreProperties>
</file>