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Zakup spektrofotometru Zakup spektrofotometru do sprawdzania stężeń kwasów nukleinowych i białek w mikro objętościach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14T09:11:00Z</dcterms:modified>
  <cp:revision>86</cp:revision>
  <dc:subject/>
  <dc:title/>
</cp:coreProperties>
</file>