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Garamond" w:hAnsi="Garamond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3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IN.271.3.202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dmiot, w imieniu którego składane jest Oświadczenie</w:t>
      </w:r>
      <w:r>
        <w:rPr>
          <w:rStyle w:val="FootnoteCharacters"/>
          <w:rStyle w:val="FootnoteAnchor"/>
          <w:rFonts w:cs="Garamond" w:ascii="Garamond" w:hAnsi="Garamond"/>
          <w:b/>
          <w:szCs w:val="24"/>
        </w:rPr>
        <w:footnoteReference w:id="2"/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(należy zaznaczyć)</w:t>
      </w:r>
      <w:r>
        <w:rPr>
          <w:rFonts w:cs="Garamond" w:ascii="Garamond" w:hAnsi="Garamond"/>
          <w:b/>
          <w:szCs w:val="24"/>
        </w:rPr>
        <w:t>: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Oświadczenie składane na podstawie art. art. 125 ust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ustawy z dnia 11 września 2019 r. Prawo zamówień publicz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. j.: Dz. U. z 2023 r., poz. 1605 ze zm.) - dalej: ustawa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OTYCZĄCE SPEŁNIENIA WARUNKÓW UDZIAŁU W POSTĘPOWANI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Świadczenie usług rehabilitacji leczniczej w ramach Gminnego Centrum Rehabilitacji w Narewce w roku 2024”</w:t>
      </w:r>
      <w:r>
        <w:rPr>
          <w:rFonts w:cs="Arial" w:ascii="Garamond" w:hAnsi="Garamond"/>
          <w:sz w:val="24"/>
          <w:szCs w:val="24"/>
        </w:rPr>
        <w:t>, prowadzonego przez Gminę Narewka oświadczam, co następuje: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 w:val="24"/>
          <w:szCs w:val="24"/>
          <w:shd w:fill="E6E6E6" w:val="clea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0" w:name="_Hlk125532441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Informacja o spełnianiu warunków udziału w postępowaniu: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podmiot, w imieniu którego składane jest oświadczenie spełnia warunki udziału w postępowaniu określone przez Zamawiającego w Specyfikacji Warunków Zamówienia</w:t>
      </w:r>
      <w:r>
        <w:rPr>
          <w:rFonts w:eastAsia="Times New Roman" w:cs="Times New Roman" w:ascii="Garamond" w:hAnsi="Garamond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Garamond" w:hAnsi="Garamond"/>
          <w:i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formacja w związku z poleganiem wykonawcy na zasobach innych podmiotów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3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..…………………………………………………………………………………………………………………………………………………….….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Garamond" w:hAnsi="Garamond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Wypełnia Wykonawca - tylko jeżeli polega na zasobach innych podmiotów na podstawie art. 118 ustawy Prawo zamówień publicznych. Rubryki nie wypełnia podmiot udostępniający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pt.: 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Świadczenie usług rehabilitacji leczniczej w ramach Gminnego Centrum Rehabilitacji w Narewce w 2024 roku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ntique Olive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tique Oliv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WW8Num1z8">
    <w:name w:val="WW8Num1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arek Bagrowski</cp:lastModifiedBy>
  <cp:lastPrinted>2017-12-06T09:50:00Z</cp:lastPrinted>
  <dcterms:modified xsi:type="dcterms:W3CDTF">2024-02-08T09:02:00Z</dcterms:modified>
  <cp:revision>45</cp:revision>
  <dc:subject/>
  <dc:title/>
</cp:coreProperties>
</file>